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1648"/>
        <w:gridCol w:w="900"/>
        <w:gridCol w:w="692"/>
        <w:gridCol w:w="1260"/>
        <w:gridCol w:w="1980"/>
      </w:tblGrid>
      <w:tr>
        <w:trPr>
          <w:trHeight w:val="702" w:hRule="atLeast"/>
          <w:cantSplit w:val="true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新北市立文山國民中學  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公教人員生活津貼申請表</w:t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姓名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首  長  批  示</w:t>
            </w:r>
          </w:p>
        </w:tc>
      </w:tr>
      <w:tr>
        <w:trPr>
          <w:trHeight w:val="35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第一層決行）</w:t>
            </w:r>
          </w:p>
        </w:tc>
      </w:tr>
      <w:tr>
        <w:trPr>
          <w:trHeight w:val="9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補助項目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育補助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填寫配偶姓名及其服務單位）</w:t>
            </w:r>
          </w:p>
          <w:p>
            <w:pPr>
              <w:pStyle w:val="Normal"/>
              <w:ind w:left="199"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199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偶姓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ind w:left="199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單位：</w:t>
            </w:r>
          </w:p>
          <w:p>
            <w:pPr>
              <w:pStyle w:val="Normal"/>
              <w:ind w:left="399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98" w:hanging="20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本人之配偶並未向中央或省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市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(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市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政府重覆申請該項補助。如有虛偽欺矇情事，除應退還所領補助外，並願接受法律處罰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2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眷屬喪葬補助費</w:t>
            </w:r>
          </w:p>
          <w:p>
            <w:pPr>
              <w:pStyle w:val="Normal"/>
              <w:ind w:left="598" w:hanging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本人之其他親屬並未向中央或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市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市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政府重覆申請該項補助。如有虛偽欺矇情事，除應退還所領補助外，並願接受法律處罰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婚補助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  附  證  件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  育   補   助：已辦理新生兒登記戶籍謄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新式戶口名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眷屬喪葬補助：喪者除戶戶籍謄本、申請人戶籍謄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新式戶口名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  婚   補   助：已辦理結婚登記戶籍謄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新式戶口名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0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求補助金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40" w:before="0" w:after="0"/>
              <w:ind w:left="113" w:right="113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支薪俸額　　　　　元整，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40" w:before="0" w:after="0"/>
              <w:ind w:left="113" w:right="113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補助　　個月薪俸額，</w:t>
            </w:r>
          </w:p>
          <w:p>
            <w:pPr>
              <w:pStyle w:val="Normal"/>
              <w:ind w:right="113"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共補助新臺幣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en-US"/>
              </w:rPr>
              <w:t>新臺幣　　萬　　千　　百　　十　　元整。</w:t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准補助金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共補助新臺幣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en-US"/>
              </w:rPr>
              <w:t>新臺幣　　萬　　千　　百　　十　　元整。</w:t>
            </w:r>
          </w:p>
        </w:tc>
      </w:tr>
      <w:tr>
        <w:trPr>
          <w:trHeight w:val="2869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firstLine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茲　領　到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6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           </w:t>
            </w:r>
            <w:r>
              <w:rPr>
                <w:rFonts w:ascii="標楷體" w:hAnsi="標楷體" w:cs="標楷體" w:eastAsia="標楷體"/>
                <w:spacing w:val="60"/>
                <w:sz w:val="22"/>
                <w:szCs w:val="22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pacing w:val="60"/>
                <w:sz w:val="22"/>
                <w:szCs w:val="22"/>
              </w:rPr>
              <w:t>費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en-US"/>
              </w:rPr>
              <w:t>新 臺 幣　　萬　　千　　百　　十　　元整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6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此　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 領 人                             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名並蓋私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民國　年　月　日</w:t>
            </w:r>
          </w:p>
        </w:tc>
      </w:tr>
      <w:tr>
        <w:trPr>
          <w:trHeight w:val="355" w:hRule="atLeast"/>
          <w:cantSplit w:val="true"/>
        </w:trPr>
        <w:tc>
          <w:tcPr>
            <w:tcW w:w="324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納單位</w:t>
            </w:r>
          </w:p>
        </w:tc>
        <w:tc>
          <w:tcPr>
            <w:tcW w:w="324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單位</w:t>
            </w:r>
          </w:p>
        </w:tc>
        <w:tc>
          <w:tcPr>
            <w:tcW w:w="324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計單位</w:t>
            </w:r>
          </w:p>
        </w:tc>
      </w:tr>
      <w:tr>
        <w:trPr>
          <w:trHeight w:val="106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240" w:before="0" w:after="5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41:00Z</dcterms:created>
  <dc:creator>aa4312</dc:creator>
  <dc:description/>
  <cp:keywords/>
  <dc:language>en-US</dc:language>
  <cp:lastModifiedBy>user</cp:lastModifiedBy>
  <cp:lastPrinted>2004-06-14T13:30:00Z</cp:lastPrinted>
  <dcterms:modified xsi:type="dcterms:W3CDTF">2014-03-18T02:41:00Z</dcterms:modified>
  <cp:revision>2</cp:revision>
  <dc:subject/>
  <dc:title>批       示</dc:title>
</cp:coreProperties>
</file>