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700"/>
        <w:gridCol w:w="3600"/>
      </w:tblGrid>
      <w:tr>
        <w:trPr>
          <w:trHeight w:val="704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教人員生活津貼說明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　助　標　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項</w:t>
            </w:r>
          </w:p>
        </w:tc>
      </w:tr>
      <w:tr>
        <w:trPr>
          <w:trHeight w:val="11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婚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個月薪俸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表一式二份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已辦理結婚登記</w:t>
            </w:r>
            <w:r>
              <w:rPr>
                <w:sz w:val="20"/>
                <w:szCs w:val="20"/>
              </w:rPr>
              <w:t>戶籍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本一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離婚後再與原配偶結婚者，不得申請結婚補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須於事實發生三個月內提出申請。</w:t>
            </w:r>
          </w:p>
        </w:tc>
      </w:tr>
      <w:tr>
        <w:trPr>
          <w:trHeight w:val="178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育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個月薪俸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表一式二份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20"/>
                <w:szCs w:val="20"/>
              </w:rPr>
              <w:t>二、已辦理新生兒登記戶籍謄本一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以配偶或本人分娩為限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夫妻同為公教人員，以報領一份為限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未滿六個月流產者不得申請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須於事實發生三個月內提出申請。</w:t>
            </w:r>
          </w:p>
        </w:tc>
      </w:tr>
      <w:tr>
        <w:trPr>
          <w:trHeight w:val="359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葬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父母或配偶死亡補助五個月薪俸額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子女死亡補助三個月薪俸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表一式二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喪者除戶戶籍謄本一份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申請人戶籍謄本一份。（與喪者同戶者，免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父母、配偶以未擔任公職者為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對同一死亡事實以報領一份為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子女以二十歲以下、未婚且無職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為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未婚子女超過二十歲，有以下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者，不受第三點限制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在校肄業且無職業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禁治產宣告尚未撤銷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殘廢不能自謀生活者</w:t>
            </w:r>
          </w:p>
          <w:p>
            <w:pPr>
              <w:pStyle w:val="Normal"/>
              <w:spacing w:lineRule="atLeast" w:line="0"/>
              <w:ind w:left="840" w:hanging="600"/>
              <w:jc w:val="both"/>
              <w:rPr/>
            </w:pPr>
            <w:r>
              <w:rPr>
                <w:sz w:val="20"/>
                <w:szCs w:val="20"/>
              </w:rPr>
              <w:t>（四）須於事實發生三個月內提出申　　　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9:00Z</dcterms:created>
  <dc:creator>aa4312</dc:creator>
  <dc:description/>
  <cp:keywords/>
  <dc:language>en-US</dc:language>
  <cp:lastModifiedBy>admin</cp:lastModifiedBy>
  <cp:lastPrinted>2003-09-23T15:50:00Z</cp:lastPrinted>
  <dcterms:modified xsi:type="dcterms:W3CDTF">2009-01-05T01:29:00Z</dcterms:modified>
  <cp:revision>2</cp:revision>
  <dc:subject/>
  <dc:title>公教人員生活津貼</dc:title>
</cp:coreProperties>
</file>