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-10160</wp:posOffset>
                </wp:positionV>
                <wp:extent cx="0" cy="67437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-0.8pt" to="243.8pt,530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-207010</wp:posOffset>
                </wp:positionV>
                <wp:extent cx="3580130" cy="725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25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00" w:type="dxa"/>
                              <w:jc w:val="left"/>
                              <w:tblInd w:w="1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9"/>
                              <w:gridCol w:w="1680"/>
                              <w:gridCol w:w="492"/>
                              <w:gridCol w:w="353"/>
                              <w:gridCol w:w="289"/>
                              <w:gridCol w:w="1617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530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新北市立文山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出 差 請 示 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4"/>
                                      <w:sz w:val="20"/>
                                    </w:rPr>
                                    <w:t>〈 存 根 聯 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4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4"/>
                                      <w:sz w:val="2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職別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     年   月      日       時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     年   月      日       時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依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出差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sz w:val="22"/>
                                      <w:szCs w:val="22"/>
                                    </w:rPr>
                                    <w:t>職     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4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pacing w:val="-58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2" w:hRule="atLeast"/>
                                <w:cantSplit w:val="true"/>
                              </w:trPr>
                              <w:tc>
                                <w:tcPr>
                                  <w:tcW w:w="53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出差應於出發前填妥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請示單，出差期間應將職務妥為交代。出差請示單經批准後將存根聯送人事室彙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後填妥旅費報告表於十五日內報支差旅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各處室主管應依相關規定核實審核差旅費之報支，如發現有浮報、冒領之情事，出差人員除追繳已發給之補助外，並依相關規定議處，其涉及刑責部分，應移送法辦。各級主管並視情節輕重負行政或刑事之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得以半日計，往返行程經合計不得超過一日。如因氣候等因素延誤，可依實際狀況酌加出差日期。如於假日或夜間出差，其行程及未實際執行職務之時間不得列入補休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地點請詳填至機關、學校名稱或出差目的地之詳細地址；事由部分亦請詳填具體事由，並於申請差旅費時請詳細記載工作情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五公里以內之出差僅得支領交通費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571pt;mso-wrap-distance-left:9.05pt;mso-wrap-distance-right:9.05pt;mso-wrap-distance-top:0pt;mso-wrap-distance-bottom:0pt;margin-top:-16.3pt;mso-position-vertical-relative:text;margin-left:-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00" w:type="dxa"/>
                        <w:jc w:val="left"/>
                        <w:tblInd w:w="1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9"/>
                        <w:gridCol w:w="1680"/>
                        <w:gridCol w:w="492"/>
                        <w:gridCol w:w="353"/>
                        <w:gridCol w:w="289"/>
                        <w:gridCol w:w="1617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5300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新北市立文山國民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出 差 請 示 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</w:rPr>
                              <w:t>〈 存 根 聯 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職別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     年   月      日       時起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     年   月      日       時止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依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出差人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sz w:val="22"/>
                                <w:szCs w:val="22"/>
                              </w:rPr>
                              <w:t>職     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42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2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2"/>
                                <w:sz w:val="22"/>
                                <w:szCs w:val="2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pacing w:val="-58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2" w:hRule="atLeast"/>
                          <w:cantSplit w:val="true"/>
                        </w:trPr>
                        <w:tc>
                          <w:tcPr>
                            <w:tcW w:w="530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出差應於出發前填妥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請示單，出差期間應將職務妥為交代。出差請示單經批准後將存根聯送人事室彙整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後填妥旅費報告表於十五日內報支差旅費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各處室主管應依相關規定核實審核差旅費之報支，如發現有浮報、冒領之情事，出差人員除追繳已發給之補助外，並依相關規定議處，其涉及刑責部分，應移送法辦。各級主管並視情節輕重負行政或刑事之責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得以半日計，往返行程經合計不得超過一日。如因氣候等因素延誤，可依實際狀況酌加出差日期。如於假日或夜間出差，其行程及未實際執行職務之時間不得列入補休範圍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地點請詳填至機關、學校名稱或出差目的地之詳細地址；事由部分亦請詳填具體事由，並於申請差旅費時請詳細記載工作情形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五公里以內之出差僅得支領交通費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rPr>
          <w:rFonts w:eastAsia="標楷體"/>
          <w:sz w:val="36"/>
          <w:u w:val="double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  <w:u w:val="double"/>
        </w:rPr>
        <w:t>新北市立文山國民中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3291205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2"/>
                              <w:gridCol w:w="276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59.7pt;mso-wrap-distance-left:9pt;mso-wrap-distance-right:0pt;mso-wrap-distance-top:0pt;mso-wrap-distance-bottom:0pt;margin-top:-5.45pt;mso-position-vertical-relative:text;margin-left:5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2"/>
                        <w:gridCol w:w="2765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>
          <w:rFonts w:eastAsia="標楷體"/>
          <w:sz w:val="28"/>
          <w:u w:val="double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  <w:u w:val="double"/>
        </w:rPr>
        <w:t xml:space="preserve"> </w:t>
      </w:r>
      <w:r>
        <w:rPr>
          <w:rFonts w:eastAsia="標楷體"/>
          <w:sz w:val="28"/>
          <w:u w:val="double"/>
        </w:rPr>
        <w:t>出差請示單及旅費報告表</w:t>
      </w:r>
      <w:r>
        <w:rPr>
          <w:rFonts w:eastAsia="Times New Roman"/>
          <w:sz w:val="28"/>
          <w:u w:val="double"/>
        </w:rPr>
        <w:t xml:space="preserve">                       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rPr>
          <w:rFonts w:eastAsia="華康隸書體;新細明體"/>
          <w:sz w:val="32"/>
          <w:u w:val="double"/>
        </w:rPr>
      </w:pPr>
      <w:r>
        <w:rPr>
          <w:rFonts w:eastAsia="華康隸書體;新細明體"/>
          <w:sz w:val="32"/>
          <w:u w:val="double"/>
        </w:rPr>
      </w:r>
    </w:p>
    <w:p>
      <w:pPr>
        <w:pStyle w:val="Normal"/>
        <w:snapToGrid w:val="false"/>
        <w:spacing w:lineRule="exact" w:line="360" w:before="360" w:after="96"/>
        <w:ind w:left="5989" w:hanging="1530"/>
        <w:rPr>
          <w:rFonts w:eastAsia="標楷體"/>
        </w:rPr>
      </w:pPr>
      <w:r>
        <w:rPr>
          <w:rFonts w:eastAsia="標楷體"/>
          <w:b/>
        </w:rPr>
        <w:br w:type="textWrapping" w:clear="all"/>
      </w:r>
      <w:r>
        <w:rPr>
          <w:rFonts w:eastAsia="標楷體"/>
        </w:rPr>
        <w:t>旅費報告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0"/>
        </w:rPr>
        <w:t>（請於出差返回後十五日內報支、並請據實填寫）</w:t>
      </w:r>
      <w:r>
        <w:rPr>
          <w:rFonts w:eastAsia="Times New Roman"/>
          <w:sz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635</wp:posOffset>
                </wp:positionV>
                <wp:extent cx="6685280" cy="2000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2462"/>
                              <w:gridCol w:w="700"/>
                              <w:gridCol w:w="2166"/>
                              <w:gridCol w:w="450"/>
                              <w:gridCol w:w="1005"/>
                              <w:gridCol w:w="2425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職別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差請示核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出差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    年   月      日     時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    年   月      日     時止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計   日 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職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157.55pt;mso-wrap-distance-left:9pt;mso-wrap-distance-right:9pt;mso-wrap-distance-top:0pt;mso-wrap-distance-bottom:0pt;margin-top:0.05pt;mso-position-vertical-relative:text;margin-left:252.1pt;mso-position-horizontal-relative:text">
                <v:fill opacity="0f"/>
                <v:textbox inset="0in,0in,0in,0in">
                  <w:txbxContent>
                    <w:tbl>
                      <w:tblPr>
                        <w:tblW w:w="10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2462"/>
                        <w:gridCol w:w="700"/>
                        <w:gridCol w:w="2166"/>
                        <w:gridCol w:w="450"/>
                        <w:gridCol w:w="1005"/>
                        <w:gridCol w:w="2425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職別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差請示核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出差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    年   月      日     時起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    年   月      日     時止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計   日 時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職務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依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2"/>
                                <w:szCs w:val="2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6657975" cy="3559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"/>
                              <w:gridCol w:w="46"/>
                              <w:gridCol w:w="420"/>
                              <w:gridCol w:w="1514"/>
                              <w:gridCol w:w="1816"/>
                              <w:gridCol w:w="640"/>
                              <w:gridCol w:w="350"/>
                              <w:gridCol w:w="892"/>
                              <w:gridCol w:w="574"/>
                              <w:gridCol w:w="916"/>
                              <w:gridCol w:w="690"/>
                              <w:gridCol w:w="195"/>
                              <w:gridCol w:w="877"/>
                              <w:gridCol w:w="110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起 訖 地 點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0"/>
                                    </w:rPr>
                                    <w:t xml:space="preserve">工 作 情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50"/>
                                    </w:rPr>
                                    <w:t xml:space="preserve">交 通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膳雜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宿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總   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里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  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7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              計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據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30"/>
                                    </w:rPr>
                                    <w:t>茲領到旅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30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整，經已照收無訛，此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 xml:space="preserve">出差人：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44"/>
                                      <w:sz w:val="22"/>
                                      <w:szCs w:val="2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44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14"/>
                                      <w:sz w:val="40"/>
                                      <w:szCs w:val="40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sz w:val="40"/>
                                      <w:szCs w:val="4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44"/>
                                      <w:sz w:val="22"/>
                                      <w:szCs w:val="22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44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80.25pt;mso-wrap-distance-left:9pt;mso-wrap-distance-right:9pt;mso-wrap-distance-top:0pt;mso-wrap-distance-bottom:0pt;margin-top:0.05pt;mso-position-vertical-relative:text;margin-left:252.9pt;mso-position-horizontal-relative:text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"/>
                        <w:gridCol w:w="46"/>
                        <w:gridCol w:w="420"/>
                        <w:gridCol w:w="1514"/>
                        <w:gridCol w:w="1816"/>
                        <w:gridCol w:w="640"/>
                        <w:gridCol w:w="350"/>
                        <w:gridCol w:w="892"/>
                        <w:gridCol w:w="574"/>
                        <w:gridCol w:w="916"/>
                        <w:gridCol w:w="690"/>
                        <w:gridCol w:w="195"/>
                        <w:gridCol w:w="877"/>
                        <w:gridCol w:w="110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起 訖 地 點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20"/>
                              </w:rPr>
                              <w:t xml:space="preserve">工 作 情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50"/>
                              </w:rPr>
                              <w:t xml:space="preserve">交 通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膳雜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宿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總   計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交通工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里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  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70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              計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49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據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pacing w:val="-30"/>
                              </w:rPr>
                            </w:pPr>
                            <w:r>
                              <w:rPr>
                                <w:rFonts w:eastAsia="標楷體"/>
                                <w:spacing w:val="-30"/>
                              </w:rPr>
                              <w:t>茲領到旅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30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元整，經已照收無訛，此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113" w:right="113" w:hanging="0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 xml:space="preserve">出差人：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44"/>
                                <w:sz w:val="22"/>
                                <w:szCs w:val="2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44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14"/>
                                <w:sz w:val="40"/>
                                <w:szCs w:val="40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  <w:b/>
                                <w:spacing w:val="1"/>
                                <w:sz w:val="40"/>
                                <w:szCs w:val="4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4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44"/>
                                <w:sz w:val="22"/>
                                <w:szCs w:val="22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44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335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24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57:00Z</dcterms:created>
  <dc:creator>一位滿意的 Microsoft Office 使用者</dc:creator>
  <dc:description/>
  <cp:keywords/>
  <dc:language>en-US</dc:language>
  <cp:lastModifiedBy>user</cp:lastModifiedBy>
  <cp:lastPrinted>2013-08-02T08:42:00Z</cp:lastPrinted>
  <dcterms:modified xsi:type="dcterms:W3CDTF">2013-08-02T00:57:00Z</dcterms:modified>
  <cp:revision>2</cp:revision>
  <dc:subject/>
  <dc:title>                                                                                               </dc:title>
</cp:coreProperties>
</file>