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新北市</w:t>
      </w:r>
      <w:r>
        <w:rPr>
          <w:rFonts w:ascii="標楷體" w:hAnsi="標楷體" w:cs="標楷體" w:eastAsia="標楷體"/>
          <w:b/>
          <w:sz w:val="48"/>
          <w:szCs w:val="48"/>
        </w:rPr>
        <w:t>政府員工協助方案諮詢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理諮詢申請表</w:t>
      </w: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720"/>
        <w:gridCol w:w="720"/>
        <w:gridCol w:w="1080"/>
        <w:gridCol w:w="720"/>
        <w:gridCol w:w="540"/>
        <w:gridCol w:w="180"/>
        <w:gridCol w:w="540"/>
        <w:gridCol w:w="180"/>
        <w:gridCol w:w="1625"/>
      </w:tblGrid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諮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人事處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已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婚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申請  □電話申請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種類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面談  □團體諮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壓力          □身體健康            □人際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糾紛          □焦慮、憂鬱          □其他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問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00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已獲得圓滿解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申請第二次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：□ 非常滿意 □ 滿意 □ 普通 □ 不滿意 □ 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有無涉及廣告或商業行為：□ 有 □ 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人員簽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表格上半除諮詢編號本府人事處填寫外其餘由申請人填寫，並請逕寄承辦人電子信箱</w:t>
      </w:r>
      <w:r>
        <w:rPr/>
        <w:t>ae1340@ms.tpc.gov.t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北市政府員工協助方案諮詢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法律諮詢申請</w:t>
      </w:r>
      <w:r>
        <w:rPr/>
        <w:t>表</w:t>
      </w: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8"/>
        <w:gridCol w:w="642"/>
        <w:gridCol w:w="180"/>
        <w:gridCol w:w="360"/>
        <w:gridCol w:w="720"/>
        <w:gridCol w:w="720"/>
        <w:gridCol w:w="1080"/>
        <w:gridCol w:w="720"/>
        <w:gridCol w:w="540"/>
        <w:gridCol w:w="180"/>
        <w:gridCol w:w="540"/>
        <w:gridCol w:w="180"/>
        <w:gridCol w:w="360"/>
        <w:gridCol w:w="1265"/>
      </w:tblGrid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人事處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公務帳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已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婚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申請  □電話申請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種類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面談  □團體諮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訴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5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債權 □租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權 □親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承 □商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害風化、婚姻、家庭</w:t>
            </w:r>
          </w:p>
          <w:p>
            <w:pPr>
              <w:pStyle w:val="Normal"/>
              <w:spacing w:lineRule="exact" w:line="260"/>
              <w:ind w:left="578" w:hanging="5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妨害自由、名譽、信用、秘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傷害     □毀棄、損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屬間財產犯罪  □交通事故    □票據   □其他：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處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執行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</w:t>
            </w:r>
          </w:p>
        </w:tc>
        <w:tc>
          <w:tcPr>
            <w:tcW w:w="7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已獲得圓滿解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申請第二次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：□ 非常滿意 □ 滿意 □ 普通 □ 不滿意 □ 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有無涉及廣告或商業行為：□ 有 □ 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律師簽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人簽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表格上半除諮詢編號本府人事處填寫外其餘由申請人填寫，並請逕寄承辦人電子信箱</w:t>
      </w:r>
      <w:r>
        <w:rPr/>
        <w:t>ae1340@ms.tpc.gov.tw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北市政府員工協助方案諮詢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醫療諮詢申請</w:t>
      </w:r>
      <w:r>
        <w:rPr/>
        <w:t>表</w:t>
      </w: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720"/>
        <w:gridCol w:w="720"/>
        <w:gridCol w:w="1080"/>
        <w:gridCol w:w="720"/>
        <w:gridCol w:w="540"/>
        <w:gridCol w:w="180"/>
        <w:gridCol w:w="540"/>
        <w:gridCol w:w="180"/>
        <w:gridCol w:w="1625"/>
      </w:tblGrid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人事處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已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婚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申請  □電話申請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種類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面談  □團體諮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飲食營養          □運動保健          □健檢評估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煙癮酗酒          □其他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已獲得圓滿解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申請第二次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：□ 非常滿意 □ 滿意 □ 普通 □ 不滿意 □ 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有無涉及廣告或商業行為：□ 有 □ 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人員簽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表格上半除諮詢編號本府人事處填寫外其餘由申請人填寫，並請逕寄承辦人電子信箱</w:t>
      </w:r>
      <w:r>
        <w:rPr/>
        <w:t>ae1340@ms.tpc.gov.t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新北市政府員工協助方案諮詢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職涯發展諮詢申請</w:t>
      </w:r>
      <w:r>
        <w:rPr/>
        <w:t>表</w:t>
      </w:r>
    </w:p>
    <w:tbl>
      <w:tblPr>
        <w:tblW w:w="10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720"/>
        <w:gridCol w:w="720"/>
        <w:gridCol w:w="1080"/>
        <w:gridCol w:w="720"/>
        <w:gridCol w:w="540"/>
        <w:gridCol w:w="180"/>
        <w:gridCol w:w="540"/>
        <w:gridCol w:w="180"/>
        <w:gridCol w:w="1625"/>
      </w:tblGrid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人事處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已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婚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現場申請  □電話申請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種類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面談  □團體諮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人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職場適應          □職務歷練          □職系專長轉換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規劃          □其他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</w:tc>
      </w:tr>
      <w:tr>
        <w:trPr>
          <w:trHeight w:val="1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由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80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答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調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已獲得圓滿解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申請第二次諮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：□ 非常滿意 □ 滿意 □ 普通 □ 不滿意 □ 非常不滿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諮詢內容有無涉及廣告或商業行為：□ 有 □ 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人員簽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簽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表格上半除諮詢編號本府人事處填寫外其餘由申請人填寫，並請逕寄承辦人電子信箱</w:t>
      </w:r>
      <w:r>
        <w:rPr/>
        <w:t>ae1340@ms.tpc.gov.tw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【密存】</w:t>
    </w:r>
    <w:r>
      <w:rPr>
        <w:rFonts w:eastAsia="Times New Roman"/>
        <w:color w:val="808080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36:00Z</dcterms:created>
  <dc:creator>test</dc:creator>
  <dc:description/>
  <dc:language>en-US</dc:language>
  <cp:lastModifiedBy>aa3993</cp:lastModifiedBy>
  <cp:lastPrinted>2010-07-06T18:05:00Z</cp:lastPrinted>
  <dcterms:modified xsi:type="dcterms:W3CDTF">2011-04-21T03:36:00Z</dcterms:modified>
  <cp:revision>2</cp:revision>
  <dc:subject/>
  <dc:title>臺北縣政府受理人民請求法律扶助紀錄表</dc:title>
</cp:coreProperties>
</file>