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2"/>
        <w:gridCol w:w="358"/>
        <w:gridCol w:w="1733"/>
        <w:gridCol w:w="236"/>
        <w:gridCol w:w="551"/>
        <w:gridCol w:w="1303"/>
        <w:gridCol w:w="497"/>
        <w:gridCol w:w="540"/>
        <w:gridCol w:w="1055"/>
      </w:tblGrid>
      <w:tr>
        <w:trPr/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40" w:hanging="5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縣立文山國民中學約聘僱人員離職儲金申請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4080" w:hanging="4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  年    月    日</w:t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儲金日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693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打ˇ）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離職原因之一發給公提及自提儲金本息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１契約期限屆滿離職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２同意於  年  月  日（契約期限屆滿前）離職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３在職期間因公、因病或意外死亡者。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離職原因之一僅發給自提儲金本息：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違反契約所定義務經解聘或解僱者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未經同意而於契約期限屆滿前離職。</w:t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　請　　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　求　項　目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求核發自提金（含孳息）</w:t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請求核發公提金（含孳息）</w:t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　發　項　目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給自提金（含孳息）</w:t>
            </w:r>
          </w:p>
        </w:tc>
      </w:tr>
      <w:tr>
        <w:trPr>
          <w:trHeight w:val="450" w:hRule="atLeast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擬准予發給公提金（含孳息）</w:t>
            </w:r>
          </w:p>
        </w:tc>
      </w:tr>
      <w:tr>
        <w:trPr>
          <w:trHeight w:val="3151" w:hRule="atLeast"/>
        </w:trPr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請惠塡本府      局（室）約聘（僱）人員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                  存款帳號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提金（含孳息）：自   年  月  日至   年   月   日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提金（含孳息）：自   年  月  日至   年   月   日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計新台幣：（以上金額請銀核）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銀行板橋分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理             　　課長             　　承辦員</w:t>
            </w:r>
          </w:p>
        </w:tc>
      </w:tr>
      <w:tr>
        <w:trPr>
          <w:trHeight w:val="18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2:00Z</dcterms:created>
  <dc:creator>TPC</dc:creator>
  <dc:description/>
  <cp:keywords/>
  <dc:language>en-US</dc:language>
  <cp:lastModifiedBy>admin</cp:lastModifiedBy>
  <dcterms:modified xsi:type="dcterms:W3CDTF">2009-01-05T01:32:00Z</dcterms:modified>
  <cp:revision>2</cp:revision>
  <dc:subject/>
  <dc:title>臺北縣政府約聘僱人員離職儲金申請書 </dc:title>
</cp:coreProperties>
</file>