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20"/>
        <w:gridCol w:w="995"/>
        <w:gridCol w:w="445"/>
        <w:gridCol w:w="483"/>
        <w:gridCol w:w="237"/>
        <w:gridCol w:w="1536"/>
        <w:gridCol w:w="624"/>
        <w:gridCol w:w="669"/>
        <w:gridCol w:w="1851"/>
      </w:tblGrid>
      <w:tr>
        <w:trPr>
          <w:trHeight w:val="54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夹发砰;Arial Unicode MS"/>
                <w:kern w:val="0"/>
                <w:sz w:val="36"/>
                <w:szCs w:val="36"/>
              </w:rPr>
              <w:t>新北市立文山國民中學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行政人員職名章製刻申請書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單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職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刻製原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cs="文鼎標準楷書;Arial Unicode MS" w:ascii="文鼎標準楷書;Arial Unicode MS" w:hAnsi="文鼎標準楷書;Arial Unicode MS"/>
                <w:sz w:val="28"/>
                <w:szCs w:val="28"/>
              </w:rPr>
              <w:t>□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新聘兼     □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使用頻繁以致模糊不清      □遺失         □職務異動     □其他原因：</w:t>
            </w:r>
          </w:p>
        </w:tc>
      </w:tr>
      <w:tr>
        <w:trPr>
          <w:trHeight w:val="6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職名章規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cs="文鼎標準楷書;Arial Unicode MS" w:ascii="文鼎標準楷書;Arial Unicode MS" w:hAnsi="文鼎標準楷書;Arial Unicode MS"/>
                <w:sz w:val="28"/>
                <w:szCs w:val="28"/>
              </w:rPr>
              <w:t>□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甲種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□乙種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□丙種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職名章材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cs="文鼎標準楷書;Arial Unicode MS" w:ascii="文鼎標準楷書;Arial Unicode MS" w:hAnsi="文鼎標準楷書;Arial Unicode MS"/>
                <w:sz w:val="28"/>
                <w:szCs w:val="28"/>
              </w:rPr>
              <w:t>□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角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□連續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</w:t>
            </w:r>
            <w:r>
              <w:rPr>
                <w:rFonts w:ascii="文鼎標準楷書;Arial Unicode MS" w:hAnsi="文鼎標準楷書;Arial Unicode MS" w:cs="新細明體;PMingLiU" w:eastAsia="文鼎標準楷書;Arial Unicode MS"/>
                <w:sz w:val="28"/>
                <w:szCs w:val="28"/>
              </w:rPr>
              <w:t>□墨管</w:t>
            </w:r>
          </w:p>
        </w:tc>
      </w:tr>
      <w:tr>
        <w:trPr>
          <w:trHeight w:val="101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申請人〈簽名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人事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校長</w:t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職名章</w:t>
            </w:r>
          </w:p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規格說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甲種職名章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3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×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0.8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校長用應刻機關銜名職稱及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乙種職名章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2.8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×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0.75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</w:p>
          <w:p>
            <w:pPr>
              <w:pStyle w:val="Normal"/>
              <w:ind w:left="560" w:hanging="560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1.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單位主管用應刻單</w:t>
            </w:r>
          </w:p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eastAsia="文鼎標準楷書;Arial Unicode MS" w:cs="文鼎標準楷書;Arial Unicode MS" w:ascii="文鼎標準楷書;Arial Unicode MS" w:hAnsi="文鼎標準楷書;Arial Unicode MS"/>
                <w:sz w:val="28"/>
                <w:szCs w:val="28"/>
              </w:rPr>
              <w:t xml:space="preserve">   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位名稱及職稱姓名。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cs="文鼎標準楷書;Arial Unicode MS" w:ascii="文鼎標準楷書;Arial Unicode MS" w:hAnsi="文鼎標準楷書;Arial Unicode MS"/>
                <w:sz w:val="28"/>
                <w:szCs w:val="28"/>
              </w:rPr>
              <w:t xml:space="preserve"> 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2.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其他核稿人員刻職</w:t>
            </w:r>
          </w:p>
          <w:p>
            <w:pPr>
              <w:pStyle w:val="Normal"/>
              <w:ind w:firstLine="560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稱姓名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丙種職名章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</w:pP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2.7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×</w:t>
            </w:r>
            <w:r>
              <w:rPr>
                <w:rFonts w:eastAsia="文鼎標準楷書;Arial Unicode MS" w:ascii="文鼎標準楷書;Arial Unicode MS" w:hAnsi="文鼎標準楷書;Arial Unicode MS"/>
                <w:sz w:val="28"/>
                <w:szCs w:val="28"/>
              </w:rPr>
              <w:t>0.7</w:t>
            </w:r>
            <w:r>
              <w:rPr>
                <w:rFonts w:ascii="文鼎標準楷書;Arial Unicode MS" w:hAnsi="文鼎標準楷書;Arial Unicode MS" w:eastAsia="文鼎標準楷書;Arial Unicode MS"/>
                <w:sz w:val="28"/>
                <w:szCs w:val="28"/>
              </w:rPr>
              <w:t>公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標準楷書;Arial Unicode MS" w:hAnsi="文鼎標準楷書;Arial Unicode MS" w:eastAsia="文鼎標準楷書;Arial Unicode MS" w:cs="細明體;MingLiU"/>
                <w:sz w:val="28"/>
                <w:szCs w:val="28"/>
              </w:rPr>
            </w:pPr>
            <w:r>
              <w:rPr>
                <w:rFonts w:ascii="文鼎標準楷書;Arial Unicode MS" w:hAnsi="文鼎標準楷書;Arial Unicode MS" w:cs="細明體;MingLiU" w:eastAsia="文鼎標準楷書;Arial Unicode MS"/>
                <w:sz w:val="28"/>
                <w:szCs w:val="28"/>
              </w:rPr>
              <w:t>承辦人用刻職稱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4:00Z</dcterms:created>
  <dc:creator>USER</dc:creator>
  <dc:description/>
  <cp:keywords/>
  <dc:language>en-US</dc:language>
  <cp:lastModifiedBy>Administrator</cp:lastModifiedBy>
  <cp:lastPrinted>2011-02-09T16:25:00Z</cp:lastPrinted>
  <dcterms:modified xsi:type="dcterms:W3CDTF">2011-02-14T06:32:00Z</dcterms:modified>
  <cp:revision>4</cp:revision>
  <dc:subject/>
  <dc:title>臺北縣林口鄉公所暨所屬機關職員職名章製刻申請書</dc:title>
</cp:coreProperties>
</file>