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夹发砰;Arial Unicode MS" w:eastAsia="標楷體"/>
          <w:b/>
          <w:kern w:val="0"/>
          <w:sz w:val="32"/>
          <w:szCs w:val="32"/>
        </w:rPr>
        <w:t>新北市立文山國民中學</w:t>
      </w:r>
      <w:r>
        <w:rPr>
          <w:rFonts w:ascii="標楷體" w:hAnsi="標楷體" w:cs="新細明體;PMingLiU" w:eastAsia="標楷體"/>
          <w:b/>
          <w:bCs/>
          <w:sz w:val="32"/>
        </w:rPr>
        <w:t>進修</w:t>
      </w:r>
      <w:r>
        <w:rPr>
          <w:rFonts w:ascii="標楷體" w:hAnsi="標楷體" w:cs="標楷體"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jc w:val="center"/>
        <w:rPr>
          <w:rFonts w:eastAsia="標楷體"/>
          <w:color w:val="0000FF"/>
          <w:sz w:val="32"/>
        </w:rPr>
      </w:pPr>
      <w:r>
        <w:rPr>
          <w:rFonts w:eastAsia="標楷體" w:ascii="新細明體;PMingLiU" w:hAnsi="新細明體;PMingLiU"/>
          <w:color w:val="0000FF"/>
          <w:sz w:val="32"/>
        </w:rPr>
        <w:t>(</w:t>
      </w:r>
      <w:r>
        <w:rPr>
          <w:rFonts w:ascii="新細明體;PMingLiU" w:hAnsi="新細明體;PMingLiU" w:eastAsia="標楷體"/>
          <w:color w:val="0000FF"/>
          <w:sz w:val="32"/>
        </w:rPr>
        <w:t>進修留職停薪者申請用；</w:t>
      </w:r>
      <w:r>
        <w:rPr>
          <w:rFonts w:ascii="新細明體;PMingLiU" w:hAnsi="新細明體;PMingLiU" w:cs="新細明體;PMingLiU" w:eastAsia="標楷體"/>
          <w:color w:val="0000FF"/>
          <w:sz w:val="32"/>
          <w:szCs w:val="20"/>
        </w:rPr>
        <w:t>申請時請檢附錄取或就學通知等相關證件憑核</w:t>
      </w:r>
      <w:r>
        <w:rPr>
          <w:rFonts w:eastAsia="標楷體" w:ascii="新細明體;PMingLiU" w:hAnsi="新細明體;PMingLiU"/>
          <w:color w:val="0000FF"/>
          <w:sz w:val="32"/>
        </w:rPr>
        <w:t>)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36"/>
        <w:gridCol w:w="1544"/>
        <w:gridCol w:w="796"/>
        <w:gridCol w:w="540"/>
        <w:gridCol w:w="644"/>
        <w:gridCol w:w="441"/>
        <w:gridCol w:w="279"/>
        <w:gridCol w:w="618"/>
        <w:gridCol w:w="2525"/>
      </w:tblGrid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稱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兼任行政職務者，請註明兼任職稱）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職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　　 月 　　日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期間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     年　   月      日止</w:t>
            </w:r>
          </w:p>
        </w:tc>
      </w:tr>
      <w:tr>
        <w:trPr>
          <w:trHeight w:val="1040" w:hRule="exact"/>
          <w:cantSplit w:val="true"/>
        </w:trPr>
        <w:tc>
          <w:tcPr>
            <w:tcW w:w="20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類別</w:t>
            </w:r>
          </w:p>
        </w:tc>
        <w:tc>
          <w:tcPr>
            <w:tcW w:w="15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內進修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外進修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博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碩士學位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進修學士學位</w:t>
            </w:r>
          </w:p>
        </w:tc>
        <w:tc>
          <w:tcPr>
            <w:tcW w:w="3863" w:type="dxa"/>
            <w:gridSpan w:val="4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初次申請</w:t>
            </w:r>
          </w:p>
          <w:p>
            <w:pPr>
              <w:pStyle w:val="Normal"/>
              <w:spacing w:lineRule="exact" w:line="240"/>
              <w:ind w:left="10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繼續延長，原核准期間如下：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　　自 　　 年 　　 月 　 　日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</w:rPr>
              <w:t>至 　　 年   　 月　　  日止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期限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 　　年    月    日起至　　 年　　月　  日止；共   　　年　　   月</w:t>
            </w:r>
          </w:p>
        </w:tc>
      </w:tr>
      <w:tr>
        <w:trPr>
          <w:trHeight w:val="51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院校系所名稱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費繼續參加保險意願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教人員保險：□是；□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民健康保險：□是；□否</w:t>
            </w:r>
          </w:p>
        </w:tc>
      </w:tr>
      <w:tr>
        <w:trPr>
          <w:trHeight w:val="8904" w:hRule="exact"/>
          <w:cantSplit w:val="true"/>
        </w:trPr>
        <w:tc>
          <w:tcPr>
            <w:tcW w:w="9471" w:type="dxa"/>
            <w:gridSpan w:val="10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TextBodyIndent"/>
              <w:spacing w:lineRule="exact" w:line="200"/>
              <w:ind w:left="482" w:right="220" w:firstLine="2645"/>
              <w:rPr>
                <w:rFonts w:ascii="華康標楷體;標楷體" w:hAnsi="華康標楷體;標楷體" w:eastAsia="華康標楷體;標楷體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7945</wp:posOffset>
                      </wp:positionV>
                      <wp:extent cx="3086100" cy="401320"/>
                      <wp:effectExtent l="19050" t="19050" r="70929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401400"/>
                              </a:xfrm>
                              <a:prstGeom prst="wedgeRectCallout">
                                <a:avLst>
                                  <a:gd name="adj1" fmla="val 72879"/>
                                  <a:gd name="adj2" fmla="val 28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申請人請詳閱下列事項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440" w:hanging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並親自簽章以示切結瞭解並願意遵守各項規定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pt;margin-top:5.35pt;width:242.95pt;height:31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請詳閱下列事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並親自簽章以示切結瞭解並願意遵守各項規定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　　　　　　</w:t>
            </w:r>
          </w:p>
          <w:p>
            <w:pPr>
              <w:pStyle w:val="TextBodyIndent"/>
              <w:spacing w:lineRule="exact" w:line="200"/>
              <w:ind w:left="482" w:right="220" w:firstLine="2645"/>
              <w:rPr>
                <w:rFonts w:ascii="華康標楷體;標楷體" w:hAnsi="華康標楷體;標楷體" w:eastAsia="華康標楷體;標楷體"/>
                <w:b/>
                <w:b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　　　　　　　申請人簽章：</w:t>
            </w:r>
          </w:p>
          <w:p>
            <w:pPr>
              <w:pStyle w:val="TextBodyIndent"/>
              <w:spacing w:lineRule="exact" w:line="200"/>
              <w:ind w:left="482" w:right="220" w:firstLine="2645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華康標楷體;標楷體" w:hAnsi="華康標楷體;標楷體" w:eastAsia="華康標楷體;標楷體"/>
                <w:b/>
                <w:sz w:val="22"/>
                <w:szCs w:val="22"/>
              </w:rPr>
              <w:t>　 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　　　　　</w:t>
            </w:r>
          </w:p>
          <w:p>
            <w:pPr>
              <w:pStyle w:val="TextBodyIndent"/>
              <w:spacing w:lineRule="exact" w:line="200"/>
              <w:ind w:left="482" w:right="220" w:firstLine="2642"/>
              <w:jc w:val="right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b/>
                <w:szCs w:val="20"/>
              </w:rPr>
              <w:t>年　　 月　　日</w:t>
            </w:r>
          </w:p>
          <w:p>
            <w:pPr>
              <w:pStyle w:val="TextBodyIndent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師申請在職進修學位須在校服務滿一年以上者為限，其起迄期間並應配合學期辦理。該服務年資之計算，以取得合格教師證書之日起算，至報考時該學期結束止，但服兵役年資不予採計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師範院校及教育院系公費畢業生，於其服務義務期限內不得參加全時進修；師資培育法公布後考入師範院校及教育院系之公費畢業生，於其服務義務期限滿一年後得以賠償公費方式參加留職停薪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三、各校教師申請在職進修學位（部分辦公時間），須不影響教學及行政業務，其參加進修名額，含每學年度新增進修名額，以不超過編制教師員額十分之一為限。擬進修教師人數逾名額限制時，應依學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進修排序原則評定優先進修順序；但曾取得較高或同等學歷敘薪有案者，不得再申請同一學位（程）進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教師於寒假、暑假、夜間、週末時段進修，係屬公餘時間進修。教師兼行政職務參加寒暑假期間進修，係屬部分辦公時間進修。　</w:t>
            </w:r>
          </w:p>
          <w:p>
            <w:pPr>
              <w:pStyle w:val="3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五、經核准以分辦公時間進修者，每週核予公假八小時，但每次請公假仍須以半日或全日為準，且學校教學或業務仍須親授或自理，進修期限最高不得超過法定最高修業年限。進修人員除核給公假外，不得再另行請事假進修，另進修博士班每學期至多修習六學分。報考前未經學校事先同意，事後經學校同意利用辦公時間前往進修者，必須以每週核給事假或休假（教師兼行政職務具休假資格者）一天之方式前往進修，且課務應自行處理。凡未經進修程序，私自前往研究所進修就讀者，依規定究處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六、經</w:t>
            </w:r>
            <w:r>
              <w:rPr>
                <w:sz w:val="18"/>
                <w:szCs w:val="18"/>
              </w:rPr>
              <w:t>學校</w:t>
            </w:r>
            <w:r>
              <w:rPr>
                <w:sz w:val="18"/>
                <w:szCs w:val="18"/>
              </w:rPr>
              <w:t>同意報考並獲錄取者，應於放榜後、入學前，檢附錄取通知書辦理公假登記或依規定申請留職停薪進修；申請留職停薪進修者，應以學年度為基準，並以二年為原則，如須延長，須經服務學校同意，至多以一年為限（但教師國外進修者，如因取得學位需要時，得再延長一年）。申請留職停薪之起迄時間均需配合學期辦理（如本表「進修類別及期限」欄所填起迄時間），且應於進修期滿或完成進修或因故無法完成進修前二十日內，檢附就讀學校或指導教授證明文件，向服務學校提出申請復職，逾期經學校通知仍不申請者，依聘約暨相關法令規定處理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教師進修期間，原申請部分辦公時間進修者，得由個人或學校視實際需要，變更進修方式為留職停薪進修，但應以學期為單位，並以一次為限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八、參加在職進修者，除留職停薪進修外，寒暑假或例假日期間，服務學校如有教學及行政需要，仍應依規定返校處理。留職停薪進修、研究者，其服務義務期間為留職停薪相同時間。履行服務義務期限屆滿前，不得辭聘、調任或再申請進修、研究。但因教學或業務特殊需要，應經教師評審委員會審查通過及學校同意。經核准再次申請進修者，將來取得學位後必須履行前後進修學位累計應服務之義務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九、依法令規定，除服兵役者外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留職停薪期間不計入成績考核及退休（職）年資，復職後亦不得購買年資，相關福利及保險亦均應依有關法令之規定辦理。又復職後應配合機關學校當時業務（課務）需要，接受業務（課務）之安排，而不以留職停薪前原業務（課務）為限。另依教育部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.1.2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台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人（一）字第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500129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  <w:p>
            <w:pPr>
              <w:pStyle w:val="2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、違反前條規定之服務義務者，除依規定懲處外，應按未履行義務之期間比例，賠償進修期間所支領之公費及補助。但其違反之事由因不可歸責於進修人員者，免除其賠償責任。進修人員所應負之賠償責任，經通知限期繳納應賠償金額，逾期不繳納者，依法移送強制執行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十一、留職停薪可能影響之權益如下，請妥慎考量：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留職停薪期間達考績（核）年度七個月以上者，當年不予考績（核）。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留職停薪期間不計入退休（職）年資，復職後亦不得購買年資。</w:t>
            </w:r>
          </w:p>
          <w:p>
            <w:pPr>
              <w:pStyle w:val="Normal"/>
              <w:spacing w:lineRule="exact" w:line="200"/>
              <w:ind w:left="701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00"/>
              <w:ind w:left="161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（四）留職停薪期間如選擇公保退保者，如發生各項公保給付事故時，不得請領給付。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單位主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標楷體;標楷體" w:hAnsi="華康標楷體;標楷體" w:eastAsia="華康標楷體;標楷體"/>
              </w:rPr>
            </w:pPr>
            <w:r>
              <w:rPr>
                <w:rFonts w:ascii="華康標楷體;標楷體" w:hAnsi="華康標楷體;標楷體" w:eastAsia="華康標楷體;標楷體"/>
              </w:rPr>
              <w:t>教務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ascii="華康標楷體;標楷體" w:hAnsi="華康標楷體;標楷體" w:eastAsia="華康標楷體;標楷體"/>
                <w:sz w:val="24"/>
              </w:rPr>
              <w:t>出納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480" w:hanging="480"/>
              <w:jc w:val="distribute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>
                <w:rFonts w:ascii="華康標楷體;標楷體" w:hAnsi="華康標楷體;標楷體" w:eastAsia="華康標楷體;標楷體"/>
                <w:sz w:val="24"/>
              </w:rPr>
            </w:pPr>
            <w:r>
              <w:rPr>
                <w:rFonts w:eastAsia="華康標楷體;標楷體" w:ascii="華康標楷體;標楷體" w:hAnsi="華康標楷體;標楷體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3">
    <w:name w:val="本文縮排 3"/>
    <w:basedOn w:val="Normal"/>
    <w:qFormat/>
    <w:pPr>
      <w:ind w:left="360" w:hanging="360"/>
      <w:jc w:val="both"/>
    </w:pPr>
    <w:rPr>
      <w:sz w:val="18"/>
      <w:szCs w:val="20"/>
    </w:rPr>
  </w:style>
  <w:style w:type="paragraph" w:styleId="2">
    <w:name w:val="本文縮排 2"/>
    <w:basedOn w:val="Normal"/>
    <w:qFormat/>
    <w:pPr>
      <w:spacing w:lineRule="atLeast" w:line="0"/>
      <w:ind w:left="320" w:hanging="3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36:00Z</dcterms:created>
  <dc:creator>cpa</dc:creator>
  <dc:description/>
  <cp:keywords/>
  <dc:language>en-US</dc:language>
  <cp:lastModifiedBy>Administrator</cp:lastModifiedBy>
  <cp:lastPrinted>2011-05-27T09:27:00Z</cp:lastPrinted>
  <dcterms:modified xsi:type="dcterms:W3CDTF">2011-05-27T02:02:00Z</dcterms:modified>
  <cp:revision>3</cp:revision>
  <dc:subject/>
  <dc:title>台北縣新莊市光華國民小學育嬰留職停薪申請書</dc:title>
</cp:coreProperties>
</file>