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pacing w:val="30"/>
          <w:sz w:val="28"/>
        </w:rPr>
        <w:t>新北市立文山國民中學    學年度第  學期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eastAsia="標楷體"/>
          <w:b/>
          <w:bCs/>
          <w:spacing w:val="30"/>
          <w:sz w:val="28"/>
          <w:eastAsianLayout w:combine="true"/>
        </w:rPr>
        <w:t>□校外教學參觀 □室外教學野炊</w:t>
      </w:r>
      <w:r>
        <w:rPr>
          <w:rFonts w:eastAsia="標楷體"/>
        </w:rPr>
        <w:t xml:space="preserve"> </w:t>
      </w:r>
      <w:r>
        <w:rPr/>
        <w:t>申請表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98"/>
        <w:gridCol w:w="567"/>
        <w:gridCol w:w="552"/>
        <w:gridCol w:w="15"/>
        <w:gridCol w:w="568"/>
        <w:gridCol w:w="889"/>
        <w:gridCol w:w="568"/>
        <w:gridCol w:w="1233"/>
        <w:gridCol w:w="568"/>
        <w:gridCol w:w="568"/>
        <w:gridCol w:w="568"/>
        <w:gridCol w:w="568"/>
        <w:gridCol w:w="889"/>
        <w:gridCol w:w="568"/>
        <w:gridCol w:w="568"/>
        <w:gridCol w:w="1233"/>
      </w:tblGrid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課教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藝股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0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主題名稱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sz w:val="28"/>
              </w:rPr>
            </w:pPr>
            <w:r>
              <w:rPr>
                <w:rFonts w:eastAsia="標楷體"/>
                <w:sz w:val="28"/>
              </w:rPr>
              <w:t>時間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目的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內容安排：</w:t>
            </w:r>
          </w:p>
          <w:p>
            <w:pPr>
              <w:pStyle w:val="Normal"/>
              <w:spacing w:lineRule="exact" w:line="500"/>
              <w:ind w:firstLine="28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五、</w:t>
            </w:r>
            <w:r>
              <w:rPr>
                <w:rFonts w:eastAsia="標楷體"/>
                <w:b/>
                <w:bCs/>
                <w:sz w:val="28"/>
              </w:rPr>
              <w:t>課務安排─</w:t>
            </w:r>
          </w:p>
        </w:tc>
      </w:tr>
      <w:tr>
        <w:trPr>
          <w:cantSplit w:val="true"/>
        </w:trPr>
        <w:tc>
          <w:tcPr>
            <w:tcW w:w="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課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表</w:t>
            </w:r>
          </w:p>
        </w:tc>
        <w:tc>
          <w:tcPr>
            <w:tcW w:w="5530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表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課教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調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課教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名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10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標楷體"/>
                <w:sz w:val="28"/>
              </w:rPr>
              <w:t>教務主任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組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學務主任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校長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標楷體"/>
                <w:sz w:val="28"/>
              </w:rPr>
              <w:t>總務主任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標楷體"/>
                <w:sz w:val="28"/>
              </w:rPr>
              <w:t>人事主任：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注意事項－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請於三日前提出申請，經校長核可通過後始可施行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每班每學期以辦理乙次為限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室外課程進行期間，請教師同仁確時掌握學生人數與秩序之維護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請於申請時段內準時完成課程活動，違者下一學期停止辦理相關活動乙次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活動結束後，請整理好場地，始可離開。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3:19:00Z</dcterms:created>
  <dc:creator>ws507</dc:creator>
  <dc:description/>
  <dc:language>en-US</dc:language>
  <cp:lastModifiedBy>Aish</cp:lastModifiedBy>
  <cp:lastPrinted>2003-12-29T16:05:00Z</cp:lastPrinted>
  <dcterms:modified xsi:type="dcterms:W3CDTF">2021-10-05T03:19:00Z</dcterms:modified>
  <cp:revision>2</cp:revision>
  <dc:subject/>
  <dc:title>台北縣立文山國民中學九十    學年度  □校外教學參觀 □室外教學野炊  申 請 表</dc:title>
</cp:coreProperties>
</file>