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標楷體;標楷體~.隬" w:hAnsi="標楷體;標楷體~.隬" w:eastAsia="標楷體;標楷體~.隬" w:cs="標楷體;標楷體~.隬"/>
          <w:sz w:val="36"/>
          <w:szCs w:val="36"/>
        </w:rPr>
      </w:pPr>
      <w:r>
        <w:rPr>
          <w:rFonts w:eastAsia="標楷體;標楷體~.隬" w:cs="標楷體;標楷體~.隬" w:ascii="標楷體;標楷體~.隬" w:hAnsi="標楷體;標楷體~.隬"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eastAsia="標楷體;標楷體~.隬"/>
          <w:sz w:val="40"/>
        </w:rPr>
      </w:pPr>
      <w:r>
        <w:rPr>
          <w:rFonts w:eastAsia="標楷體;標楷體~.隬"/>
          <w:sz w:val="40"/>
        </w:rPr>
        <w:t>111</w:t>
      </w:r>
      <w:r>
        <w:rPr>
          <w:rFonts w:eastAsia="標楷體;標楷體~.隬"/>
          <w:sz w:val="40"/>
        </w:rPr>
        <w:t>學年度學校課程</w:t>
      </w:r>
      <w:r>
        <w:rPr>
          <w:rFonts w:eastAsia="標楷體;標楷體~.隬"/>
          <w:sz w:val="40"/>
          <w:szCs w:val="40"/>
        </w:rPr>
        <w:t>計畫</w:t>
      </w:r>
      <w:r>
        <w:rPr>
          <w:rFonts w:ascii="標楷體;標楷體~.隬" w:hAnsi="標楷體;標楷體~.隬" w:cs="標楷體;標楷體~.隬" w:eastAsia="標楷體;標楷體~.隬"/>
          <w:sz w:val="40"/>
          <w:szCs w:val="40"/>
        </w:rPr>
        <w:t>審查</w:t>
      </w:r>
      <w:r>
        <w:rPr>
          <w:rFonts w:eastAsia="標楷體;標楷體~.隬"/>
          <w:sz w:val="40"/>
          <w:szCs w:val="40"/>
        </w:rPr>
        <w:t>檢核表</w:t>
      </w:r>
      <w:r>
        <w:rPr>
          <w:rFonts w:eastAsia="標楷體;標楷體~.隬"/>
          <w:sz w:val="40"/>
          <w:szCs w:val="40"/>
        </w:rPr>
        <w:t>(</w:t>
      </w:r>
      <w:r>
        <w:rPr>
          <w:rFonts w:eastAsia="標楷體;標楷體~.隬"/>
          <w:sz w:val="40"/>
          <w:szCs w:val="40"/>
        </w:rPr>
        <w:t>各國中</w:t>
      </w:r>
      <w:r>
        <w:rPr>
          <w:rFonts w:eastAsia="標楷體;標楷體~.隬"/>
          <w:sz w:val="40"/>
          <w:szCs w:val="4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55</wp:posOffset>
                </wp:positionH>
                <wp:positionV relativeFrom="paragraph">
                  <wp:posOffset>-393700</wp:posOffset>
                </wp:positionV>
                <wp:extent cx="808990" cy="320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5.2pt;mso-wrap-distance-left:9.05pt;mso-wrap-distance-right:9.05pt;mso-wrap-distance-top:0pt;mso-wrap-distance-bottom:0pt;margin-top:-31pt;mso-position-vertical-relative:text;margin-left: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ind w:firstLine="240"/>
        <w:rPr/>
      </w:pPr>
      <w:r>
        <w:rPr>
          <w:rFonts w:eastAsia="標楷體;標楷體~.隬" w:cs="標楷體;標楷體~.隬" w:ascii="標楷體;標楷體~.隬" w:hAnsi="標楷體;標楷體~.隬"/>
        </w:rPr>
        <w:t xml:space="preserve">     </w:t>
      </w:r>
      <w:r>
        <w:rPr>
          <w:rFonts w:ascii="標楷體;標楷體~.隬" w:hAnsi="標楷體;標楷體~.隬" w:cs="標楷體;標楷體~.隬" w:eastAsia="標楷體;標楷體~.隬"/>
        </w:rPr>
        <w:t>學校：新北市立文山國民中學            語文領域</w:t>
      </w:r>
      <w:r>
        <w:rPr>
          <w:rFonts w:eastAsia="標楷體;標楷體~.隬" w:cs="標楷體;標楷體~.隬" w:ascii="標楷體;標楷體~.隬" w:hAnsi="標楷體;標楷體~.隬"/>
        </w:rPr>
        <w:t>(</w:t>
      </w:r>
      <w:r>
        <w:rPr>
          <w:rFonts w:ascii="標楷體;標楷體~.隬" w:hAnsi="標楷體;標楷體~.隬" w:cs="標楷體;標楷體~.隬" w:eastAsia="標楷體;標楷體~.隬"/>
        </w:rPr>
        <w:t>英語文</w:t>
      </w:r>
      <w:r>
        <w:rPr>
          <w:rFonts w:eastAsia="標楷體;標楷體~.隬" w:cs="標楷體;標楷體~.隬" w:ascii="標楷體;標楷體~.隬" w:hAnsi="標楷體;標楷體~.隬"/>
        </w:rPr>
        <w:t>)</w:t>
      </w:r>
      <w:r>
        <w:rPr/>
        <w:t>：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462"/>
        <w:gridCol w:w="1463"/>
        <w:gridCol w:w="6300"/>
      </w:tblGrid>
      <w:tr>
        <w:trPr>
          <w:trHeight w:val="705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40" w:after="240"/>
              <w:jc w:val="center"/>
              <w:rPr>
                <w:rFonts w:eastAsia="標楷體;標楷體~.隬"/>
              </w:rPr>
            </w:pPr>
            <w:r>
              <w:rPr>
                <w:rFonts w:eastAsia="標楷體;標楷體~.隬"/>
              </w:rPr>
              <w:t>年級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/>
            </w:pPr>
            <w:r>
              <w:rPr>
                <w:rFonts w:eastAsia="標楷體;標楷體~.隬"/>
              </w:rPr>
              <w:t>課發會審查情形（</w:t>
            </w:r>
            <w:r>
              <w:rPr>
                <w:rFonts w:ascii="Wingdings 2" w:hAnsi="Wingdings 2" w:cs="Wingdings 2" w:eastAsia="Wingdings 2"/>
              </w:rPr>
              <w:t></w:t>
            </w:r>
            <w:r>
              <w:rPr>
                <w:rFonts w:eastAsia="標楷體;標楷體~.隬"/>
              </w:rPr>
              <w:t>）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40" w:after="240"/>
              <w:jc w:val="center"/>
              <w:rPr/>
            </w:pPr>
            <w:r>
              <w:rPr>
                <w:rFonts w:eastAsia="標楷體;標楷體~.隬"/>
              </w:rPr>
              <w:t>審查</w:t>
            </w:r>
            <w:r>
              <w:rPr>
                <w:rFonts w:eastAsia="標楷體;標楷體~.隬"/>
              </w:rPr>
              <w:t>意見</w:t>
            </w:r>
          </w:p>
        </w:tc>
      </w:tr>
      <w:tr>
        <w:trPr>
          <w:trHeight w:val="651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240"/>
              <w:jc w:val="both"/>
              <w:rPr>
                <w:rFonts w:eastAsia="標楷體;標楷體~.隬"/>
              </w:rPr>
            </w:pPr>
            <w:r>
              <w:rPr>
                <w:rFonts w:eastAsia="標楷體;標楷體~.隬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標楷體;標楷體~.隬"/>
              </w:rPr>
            </w:pPr>
            <w:r>
              <w:rPr>
                <w:rFonts w:eastAsia="標楷體;標楷體~.隬"/>
              </w:rPr>
              <w:t>評選優良</w:t>
            </w:r>
          </w:p>
        </w:tc>
        <w:tc>
          <w:tcPr>
            <w:tcW w:w="1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標楷體;標楷體~.隬"/>
              </w:rPr>
            </w:pPr>
            <w:r>
              <w:rPr>
                <w:rFonts w:eastAsia="標楷體;標楷體~.隬"/>
              </w:rPr>
              <w:t>審查通過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40" w:after="240"/>
              <w:jc w:val="both"/>
              <w:rPr>
                <w:rFonts w:eastAsia="標楷體;標楷體~.隬"/>
              </w:rPr>
            </w:pPr>
            <w:r>
              <w:rPr>
                <w:rFonts w:eastAsia="標楷體;標楷體~.隬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40" w:after="240"/>
              <w:jc w:val="center"/>
              <w:rPr>
                <w:rFonts w:eastAsia="標楷體;標楷體~.隬"/>
              </w:rPr>
            </w:pPr>
            <w:r>
              <w:rPr>
                <w:rFonts w:eastAsia="標楷體;標楷體~.隬"/>
              </w:rPr>
              <w:t>七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240"/>
              <w:jc w:val="both"/>
              <w:rPr>
                <w:rFonts w:eastAsia="標楷體;標楷體~.隬"/>
              </w:rPr>
            </w:pPr>
            <w:r>
              <w:rPr>
                <w:rFonts w:eastAsia="標楷體;標楷體~.隬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 w:before="240" w:after="240"/>
              <w:jc w:val="both"/>
              <w:rPr>
                <w:rFonts w:eastAsia="標楷體;標楷體~.隬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240"/>
              <w:jc w:val="both"/>
              <w:rPr>
                <w:rFonts w:eastAsia="標楷體;標楷體~.隬"/>
              </w:rPr>
            </w:pPr>
            <w:r>
              <w:rPr>
                <w:rFonts w:eastAsia="標楷體;標楷體~.隬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40" w:after="240"/>
              <w:jc w:val="center"/>
              <w:rPr>
                <w:rFonts w:eastAsia="標楷體;標楷體~.隬"/>
              </w:rPr>
            </w:pPr>
            <w:r>
              <w:rPr>
                <w:rFonts w:eastAsia="標楷體;標楷體~.隬"/>
              </w:rPr>
              <w:t>八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240"/>
              <w:jc w:val="both"/>
              <w:rPr>
                <w:rFonts w:eastAsia="標楷體;標楷體~.隬"/>
              </w:rPr>
            </w:pPr>
            <w:r>
              <w:rPr>
                <w:rFonts w:eastAsia="標楷體;標楷體~.隬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 w:before="240" w:after="240"/>
              <w:jc w:val="both"/>
              <w:rPr>
                <w:rFonts w:eastAsia="標楷體;標楷體~.隬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240"/>
              <w:jc w:val="both"/>
              <w:rPr>
                <w:rFonts w:eastAsia="標楷體;標楷體~.隬"/>
              </w:rPr>
            </w:pPr>
            <w:r>
              <w:rPr>
                <w:rFonts w:eastAsia="標楷體;標楷體~.隬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40" w:after="240"/>
              <w:jc w:val="center"/>
              <w:rPr>
                <w:rFonts w:eastAsia="標楷體;標楷體~.隬"/>
              </w:rPr>
            </w:pPr>
            <w:r>
              <w:rPr>
                <w:rFonts w:eastAsia="標楷體;標楷體~.隬"/>
              </w:rPr>
              <w:t>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240"/>
              <w:jc w:val="both"/>
              <w:rPr>
                <w:rFonts w:eastAsia="標楷體;標楷體~.隬"/>
              </w:rPr>
            </w:pPr>
            <w:r>
              <w:rPr>
                <w:rFonts w:eastAsia="標楷體;標楷體~.隬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 w:before="240" w:after="240"/>
              <w:jc w:val="both"/>
              <w:rPr>
                <w:rFonts w:eastAsia="標楷體;標楷體~.隬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240"/>
              <w:jc w:val="both"/>
              <w:rPr>
                <w:rFonts w:eastAsia="標楷體;標楷體~.隬"/>
              </w:rPr>
            </w:pPr>
            <w:r>
              <w:rPr>
                <w:rFonts w:eastAsia="標楷體;標楷體~.隬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40" w:after="240"/>
              <w:jc w:val="center"/>
              <w:rPr>
                <w:rFonts w:eastAsia="標楷體;標楷體~.隬"/>
              </w:rPr>
            </w:pPr>
            <w:r>
              <w:rPr>
                <w:rFonts w:eastAsia="標楷體;標楷體~.隬"/>
              </w:rPr>
              <w:t>資源班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240"/>
              <w:jc w:val="both"/>
              <w:rPr>
                <w:rFonts w:eastAsia="標楷體;標楷體~.隬"/>
              </w:rPr>
            </w:pPr>
            <w:r>
              <w:rPr>
                <w:rFonts w:eastAsia="標楷體;標楷體~.隬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 w:before="240" w:after="240"/>
              <w:jc w:val="both"/>
              <w:rPr>
                <w:rFonts w:eastAsia="標楷體;標楷體~.隬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240"/>
              <w:jc w:val="both"/>
              <w:rPr>
                <w:rFonts w:eastAsia="標楷體;標楷體~.隬"/>
              </w:rPr>
            </w:pPr>
            <w:r>
              <w:rPr>
                <w:rFonts w:eastAsia="標楷體;標楷體~.隬"/>
              </w:rPr>
            </w:r>
          </w:p>
        </w:tc>
      </w:tr>
    </w:tbl>
    <w:p>
      <w:pPr>
        <w:pStyle w:val="Normal"/>
        <w:spacing w:before="120" w:after="120"/>
        <w:rPr>
          <w:rFonts w:ascii="標楷體;標楷體~.隬" w:hAnsi="標楷體;標楷體~.隬" w:eastAsia="標楷體;標楷體~.隬" w:cs="標楷體;標楷體~.隬"/>
          <w:highlight w:val="magenta"/>
        </w:rPr>
      </w:pPr>
      <w:r>
        <w:rPr>
          <w:rFonts w:eastAsia="標楷體;標楷體~.隬" w:cs="標楷體;標楷體~.隬" w:ascii="標楷體;標楷體~.隬" w:hAnsi="標楷體;標楷體~.隬"/>
          <w:highlight w:val="magenta"/>
        </w:rPr>
      </w:r>
    </w:p>
    <w:p>
      <w:pPr>
        <w:pStyle w:val="Normal"/>
        <w:spacing w:before="120" w:after="120"/>
        <w:rPr>
          <w:rFonts w:ascii="標楷體;標楷體~.隬" w:hAnsi="標楷體;標楷體~.隬" w:eastAsia="標楷體;標楷體~.隬" w:cs="標楷體;標楷體~.隬"/>
          <w:highlight w:val="magenta"/>
        </w:rPr>
      </w:pPr>
      <w:r>
        <w:rPr>
          <w:rFonts w:eastAsia="標楷體;標楷體~.隬" w:cs="標楷體;標楷體~.隬" w:ascii="標楷體;標楷體~.隬" w:hAnsi="標楷體;標楷體~.隬"/>
          <w:highlight w:val="magenta"/>
        </w:rPr>
      </w:r>
    </w:p>
    <w:p>
      <w:pPr>
        <w:pStyle w:val="Normal"/>
        <w:spacing w:before="120" w:after="120"/>
        <w:rPr>
          <w:rFonts w:ascii="標楷體;標楷體~.隬" w:hAnsi="標楷體;標楷體~.隬" w:eastAsia="標楷體;標楷體~.隬" w:cs="標楷體;標楷體~.隬"/>
          <w:highlight w:val="magenta"/>
        </w:rPr>
      </w:pPr>
      <w:r>
        <w:rPr>
          <w:rFonts w:eastAsia="標楷體;標楷體~.隬" w:cs="標楷體;標楷體~.隬" w:ascii="標楷體;標楷體~.隬" w:hAnsi="標楷體;標楷體~.隬"/>
          <w:highlight w:val="magenta"/>
        </w:rPr>
      </w:r>
    </w:p>
    <w:p>
      <w:pPr>
        <w:pStyle w:val="Normal"/>
        <w:spacing w:before="120" w:after="120"/>
        <w:rPr>
          <w:rFonts w:ascii="標楷體;標楷體~.隬" w:hAnsi="標楷體;標楷體~.隬" w:eastAsia="標楷體;標楷體~.隬" w:cs="標楷體;標楷體~.隬"/>
          <w:highlight w:val="magenta"/>
        </w:rPr>
      </w:pPr>
      <w:r>
        <w:rPr>
          <w:rFonts w:eastAsia="標楷體;標楷體~.隬" w:cs="標楷體;標楷體~.隬" w:ascii="標楷體;標楷體~.隬" w:hAnsi="標楷體;標楷體~.隬"/>
          <w:highlight w:val="magent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標楷體">
    <w:altName w:val="標楷體~.隬"/>
    <w:charset w:val="88"/>
    <w:family w:val="script"/>
    <w:pitch w:val="default"/>
  </w:font>
  <w:font w:name="新細明體">
    <w:altName w:val="新細明體N隬"/>
    <w:charset w:val="88"/>
    <w:family w:val="roman"/>
    <w:pitch w:val="variable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新細明體N隬" w:cs="Times New Roman;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b/>
      <w:bCs/>
      <w:color w:val="800080"/>
      <w:kern w:val="0"/>
      <w:sz w:val="48"/>
      <w:szCs w:val="48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eastAsia="標楷體;標楷體~.隬"/>
      <w:color w:val="003366"/>
      <w:kern w:val="0"/>
      <w:sz w:val="36"/>
      <w:szCs w:val="36"/>
      <w:lang w:val="zh-TW"/>
    </w:rPr>
  </w:style>
  <w:style w:type="character" w:styleId="WW8Num1z0">
    <w:name w:val="WW8Num1z0"/>
    <w:qFormat/>
    <w:rPr>
      <w:rFonts w:ascii="標楷體;標楷體~.隬" w:hAnsi="標楷體;標楷體~.隬" w:eastAsia="標楷體;標楷體~.隬" w:cs="標楷體;標楷體~.隬"/>
    </w:rPr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;標楷體~.隬" w:hAnsi="標楷體;標楷體~.隬" w:eastAsia="標楷體;標楷體~.隬" w:cs="標楷體;標楷體~.隬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sz w:val="28"/>
      <w:lang w:val="en-US"/>
    </w:rPr>
  </w:style>
  <w:style w:type="character" w:styleId="WW8Num8z4">
    <w:name w:val="WW8Num8z4"/>
    <w:qFormat/>
    <w:rPr>
      <w:rFonts w:ascii="新細明體;新細明體N隬" w:hAnsi="新細明體;新細明體N隬" w:eastAsia="新細明體;新細明體N隬" w:cs="Arial"/>
    </w:rPr>
  </w:style>
  <w:style w:type="character" w:styleId="WW8Num8z5">
    <w:name w:val="WW8Num8z5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;標楷體~.隬" w:hAnsi="標楷體;標楷體~.隬" w:eastAsia="標楷體;標楷體~.隬" w:cs="標楷體;標楷體~.隬"/>
    </w:rPr>
  </w:style>
  <w:style w:type="character" w:styleId="WW8Num11z0">
    <w:name w:val="WW8Num11z0"/>
    <w:qFormat/>
    <w:rPr>
      <w:rFonts w:ascii="標楷體;標楷體~.隬" w:hAnsi="標楷體;標楷體~.隬" w:eastAsia="標楷體;標楷體~.隬" w:cs="標楷體;標楷體~.隬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8"/>
      <w:lang w:val="en-US"/>
    </w:rPr>
  </w:style>
  <w:style w:type="character" w:styleId="WW8Num12z4">
    <w:name w:val="WW8Num12z4"/>
    <w:qFormat/>
    <w:rPr>
      <w:rFonts w:ascii="新細明體;新細明體N隬" w:hAnsi="新細明體;新細明體N隬" w:eastAsia="新細明體;新細明體N隬" w:cs="Arial"/>
    </w:rPr>
  </w:style>
  <w:style w:type="character" w:styleId="WW8Num12z5">
    <w:name w:val="WW8Num12z5"/>
    <w:qFormat/>
    <w:rPr>
      <w:rFonts w:ascii="標楷體;標楷體~.隬" w:hAnsi="標楷體;標楷體~.隬" w:eastAsia="標楷體;標楷體~.隬" w:cs="Times New Roman;Times New Roman"/>
    </w:rPr>
  </w:style>
  <w:style w:type="character" w:styleId="WW8Num13z0">
    <w:name w:val="WW8Num13z0"/>
    <w:qFormat/>
    <w:rPr>
      <w:rFonts w:ascii="標楷體;標楷體~.隬" w:hAnsi="標楷體;標楷體~.隬" w:eastAsia="標楷體;標楷體~.隬" w:cs="標楷體;標楷體~.隬"/>
    </w:rPr>
  </w:style>
  <w:style w:type="character" w:styleId="WW8Num16z0">
    <w:name w:val="WW8Num16z0"/>
    <w:qFormat/>
    <w:rPr>
      <w:rFonts w:ascii="標楷體;標楷體~.隬" w:hAnsi="標楷體;標楷體~.隬" w:eastAsia="標楷體;標楷體~.隬" w:cs="標楷體;標楷體~.隬"/>
    </w:rPr>
  </w:style>
  <w:style w:type="character" w:styleId="WW8Num17z0">
    <w:name w:val="WW8Num17z0"/>
    <w:qFormat/>
    <w:rPr>
      <w:rFonts w:ascii="標楷體;標楷體~.隬" w:hAnsi="標楷體;標楷體~.隬" w:eastAsia="標楷體;標楷體~.隬" w:cs="標楷體;標楷體~.隬"/>
    </w:rPr>
  </w:style>
  <w:style w:type="character" w:styleId="WW8Num17z1">
    <w:name w:val="WW8Num17z1"/>
    <w:qFormat/>
    <w:rPr>
      <w:rFonts w:ascii="標楷體;標楷體~.隬" w:hAnsi="標楷體;標楷體~.隬" w:eastAsia="標楷體;標楷體~.隬" w:cs="Times New Roman;Times New Roman"/>
    </w:rPr>
  </w:style>
  <w:style w:type="character" w:styleId="WW8Num19z0">
    <w:name w:val="WW8Num19z0"/>
    <w:qFormat/>
    <w:rPr>
      <w:sz w:val="28"/>
      <w:lang w:val="en-US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rFonts w:ascii="標楷體;標楷體~.隬" w:hAnsi="標楷體;標楷體~.隬" w:eastAsia="標楷體;標楷體~.隬" w:cs="標楷體;標楷體~.隬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;標楷體~.隬" w:hAnsi="標楷體;標楷體~.隬" w:eastAsia="標楷體;標楷體~.隬" w:cs="標楷體;標楷體~.隬"/>
    </w:rPr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>
      <w:rFonts w:ascii="標楷體;標楷體~.隬" w:hAnsi="標楷體;標楷體~.隬" w:eastAsia="標楷體;標楷體~.隬" w:cs="標楷體;標楷體~.隬"/>
    </w:rPr>
  </w:style>
  <w:style w:type="character" w:styleId="WW8Num26z0">
    <w:name w:val="WW8Num26z0"/>
    <w:qFormat/>
    <w:rPr>
      <w:rFonts w:cs="Times New Roman;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標楷體;標楷體~.隬" w:hAnsi="標楷體;標楷體~.隬" w:eastAsia="標楷體;標楷體~.隬" w:cs="標楷體;標楷體~.隬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標楷體;標楷體~.隬" w:hAnsi="標楷體;標楷體~.隬" w:eastAsia="標楷體;標楷體~.隬" w:cs="標楷體;標楷體~.隬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8"/>
      <w:szCs w:val="28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本文 2 字元"/>
    <w:qFormat/>
    <w:rPr>
      <w:rFonts w:eastAsia="新細明體;新細明體N隬"/>
      <w:kern w:val="2"/>
      <w:sz w:val="24"/>
      <w:szCs w:val="24"/>
      <w:lang w:val="en-US" w:eastAsia="zh-TW" w:bidi="ar-SA"/>
    </w:rPr>
  </w:style>
  <w:style w:type="character" w:styleId="Style13">
    <w:name w:val="頁首 字元"/>
    <w:qFormat/>
    <w:rPr>
      <w:rFonts w:eastAsia="新細明體;新細明體N隬"/>
      <w:kern w:val="2"/>
      <w:lang w:val="en-US" w:eastAsia="zh-TW" w:bidi="ar-SA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4">
    <w:name w:val="註解參照"/>
    <w:qFormat/>
    <w:rPr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標楷體;標楷體~.隬"/>
      <w:sz w:val="24"/>
      <w:szCs w:val="24"/>
      <w:lang w:val="en-US" w:eastAsia="zh-TW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新細明體N隬" w:cs="Times New Roman;Times New Roman"/>
      <w:kern w:val="2"/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彩色清單 - 輔色 1 字元"/>
    <w:qFormat/>
    <w:rPr>
      <w:rFonts w:ascii="Calibri;Calibri" w:hAnsi="Calibri;Calibri" w:cs="Calibri;Calibri"/>
      <w:lang w:val="en-US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新細明體N隬" w:hAnsi="新細明體;新細明體N隬" w:cs="Arial Unicode MS"/>
      <w:kern w:val="0"/>
    </w:rPr>
  </w:style>
  <w:style w:type="paragraph" w:styleId="TextBodyIndent">
    <w:name w:val="Body Text Indent"/>
    <w:basedOn w:val="Normal"/>
    <w:pPr>
      <w:ind w:firstLine="560"/>
    </w:pPr>
    <w:rPr>
      <w:rFonts w:eastAsia="標楷體;標楷體~.隬"/>
      <w:sz w:val="28"/>
    </w:rPr>
  </w:style>
  <w:style w:type="paragraph" w:styleId="11">
    <w:name w:val="樣式1"/>
    <w:basedOn w:val="TextBodyIndent"/>
    <w:qFormat/>
    <w:pPr>
      <w:spacing w:lineRule="exact" w:line="360"/>
      <w:ind w:left="482" w:hanging="0"/>
      <w:jc w:val="both"/>
    </w:pPr>
    <w:rPr>
      <w:rFonts w:ascii="標楷體;標楷體~.隬" w:hAnsi="標楷體;標楷體~.隬"/>
      <w:color w:val="000000"/>
      <w:sz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Style21">
    <w:name w:val="壹、標題"/>
    <w:basedOn w:val="Normal"/>
    <w:qFormat/>
    <w:pPr>
      <w:spacing w:lineRule="exact" w:line="460" w:before="180" w:after="180"/>
      <w:ind w:left="561" w:hanging="561"/>
    </w:pPr>
    <w:rPr>
      <w:rFonts w:ascii="標楷體;標楷體~.隬" w:hAnsi="標楷體;標楷體~.隬" w:eastAsia="標楷體;標楷體~.隬" w:cs="標楷體;標楷體~.隬"/>
      <w:b/>
      <w:bCs/>
      <w:color w:val="000000"/>
      <w:sz w:val="28"/>
      <w:szCs w:val="32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新細明體N隬" w:hAnsi="新細明體;新細明體N隬"/>
      <w:kern w:val="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標楷體;標楷體~.隬"/>
      <w:kern w:val="0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標楷體~.隬" w:hAnsi="標楷體;標楷體~.隬" w:eastAsia="新細明體;新細明體N隬" w:cs="標楷體;標楷體~.隬"/>
      <w:color w:val="000000"/>
      <w:sz w:val="24"/>
      <w:szCs w:val="24"/>
      <w:lang w:val="en-US" w:eastAsia="zh-TW" w:bidi="ar-SA"/>
    </w:rPr>
  </w:style>
  <w:style w:type="paragraph" w:styleId="111">
    <w:name w:val="彩色清單 - 輔色 11"/>
    <w:basedOn w:val="Normal"/>
    <w:qFormat/>
    <w:pPr>
      <w:ind w:left="480" w:hanging="0"/>
    </w:pPr>
    <w:rPr>
      <w:rFonts w:ascii="Calibri;Calibri" w:hAnsi="Calibri;Calibri" w:cs="Calibri;Calibri"/>
      <w:kern w:val="0"/>
      <w:sz w:val="20"/>
      <w:szCs w:val="20"/>
      <w:lang w:val="en-US"/>
    </w:rPr>
  </w:style>
  <w:style w:type="paragraph" w:styleId="12">
    <w:name w:val="內文1"/>
    <w:qFormat/>
    <w:pPr>
      <w:widowControl w:val="false"/>
      <w:bidi w:val="0"/>
    </w:pPr>
    <w:rPr>
      <w:rFonts w:ascii="Times New Roman;Times New Roman" w:hAnsi="Times New Roman;Times New Roman" w:eastAsia="新細明體;新細明體N隬" w:cs="Times New Roman;Times New Roman"/>
      <w:color w:val="auto"/>
      <w:sz w:val="24"/>
      <w:szCs w:val="24"/>
      <w:lang w:val="en-US" w:eastAsia="zh-TW" w:bidi="ar-SA"/>
    </w:rPr>
  </w:style>
  <w:style w:type="paragraph" w:styleId="Style25">
    <w:name w:val="註解主旨"/>
    <w:basedOn w:val="Style23"/>
    <w:next w:val="Style23"/>
    <w:qFormat/>
    <w:pPr/>
    <w:rPr>
      <w:b/>
      <w:bCs/>
      <w:lang w:val="en-US" w:eastAsia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6:35:00Z</dcterms:created>
  <dc:creator>derming</dc:creator>
  <dc:description/>
  <cp:keywords/>
  <dc:language>en-US</dc:language>
  <cp:lastModifiedBy>user</cp:lastModifiedBy>
  <cp:lastPrinted>2022-05-13T14:57:00Z</cp:lastPrinted>
  <dcterms:modified xsi:type="dcterms:W3CDTF">2022-07-12T06:35:00Z</dcterms:modified>
  <cp:revision>3</cp:revision>
  <dc:subject/>
  <dc:title>目     次</dc:title>
</cp:coreProperties>
</file>