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自然科學領域</w:t>
      </w:r>
      <w:r>
        <w:rPr>
          <w:rFonts w:eastAsia="標楷體;標楷體~.隬" w:cs="標楷體;標楷體~.隬" w:ascii="標楷體;標楷體~.隬" w:hAnsi="標楷體;標楷體~.隬"/>
        </w:rPr>
        <w:t>(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8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8:00Z</dcterms:modified>
  <cp:revision>3</cp:revision>
  <dc:subject/>
  <dc:title>目     次</dc:title>
</cp:coreProperties>
</file>