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;標楷體~.隬" w:hAnsi="標楷體;標楷體~.隬" w:eastAsia="標楷體;標楷體~.隬" w:cs="標楷體;標楷體~.隬"/>
          <w:sz w:val="36"/>
          <w:szCs w:val="36"/>
        </w:rPr>
      </w:pPr>
      <w:r>
        <w:rPr>
          <w:rFonts w:eastAsia="標楷體;標楷體~.隬" w:cs="標楷體;標楷體~.隬" w:ascii="標楷體;標楷體~.隬" w:hAnsi="標楷體;標楷體~.隬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標楷體;標楷體~.隬"/>
          <w:sz w:val="40"/>
        </w:rPr>
      </w:pPr>
      <w:r>
        <w:rPr>
          <w:rFonts w:eastAsia="標楷體;標楷體~.隬"/>
          <w:sz w:val="40"/>
        </w:rPr>
        <w:t>111</w:t>
      </w:r>
      <w:r>
        <w:rPr>
          <w:rFonts w:eastAsia="標楷體;標楷體~.隬"/>
          <w:sz w:val="40"/>
        </w:rPr>
        <w:t>學年度學校課程</w:t>
      </w:r>
      <w:r>
        <w:rPr>
          <w:rFonts w:eastAsia="標楷體;標楷體~.隬"/>
          <w:sz w:val="40"/>
          <w:szCs w:val="40"/>
        </w:rPr>
        <w:t>計畫</w:t>
      </w:r>
      <w:r>
        <w:rPr>
          <w:rFonts w:ascii="標楷體;標楷體~.隬" w:hAnsi="標楷體;標楷體~.隬" w:cs="標楷體;標楷體~.隬" w:eastAsia="標楷體;標楷體~.隬"/>
          <w:sz w:val="40"/>
          <w:szCs w:val="40"/>
        </w:rPr>
        <w:t>審查</w:t>
      </w:r>
      <w:r>
        <w:rPr>
          <w:rFonts w:eastAsia="標楷體;標楷體~.隬"/>
          <w:sz w:val="40"/>
          <w:szCs w:val="40"/>
        </w:rPr>
        <w:t>檢核表</w:t>
      </w:r>
      <w:r>
        <w:rPr>
          <w:rFonts w:eastAsia="標楷體;標楷體~.隬"/>
          <w:sz w:val="40"/>
          <w:szCs w:val="40"/>
        </w:rPr>
        <w:t>(</w:t>
      </w:r>
      <w:r>
        <w:rPr>
          <w:rFonts w:eastAsia="標楷體;標楷體~.隬"/>
          <w:sz w:val="40"/>
          <w:szCs w:val="40"/>
        </w:rPr>
        <w:t>各國中</w:t>
      </w:r>
      <w:r>
        <w:rPr>
          <w:rFonts w:eastAsia="標楷體;標楷體~.隬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393700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/>
      </w:pPr>
      <w:r>
        <w:rPr>
          <w:rFonts w:eastAsia="標楷體;標楷體~.隬" w:cs="標楷體;標楷體~.隬" w:ascii="標楷體;標楷體~.隬" w:hAnsi="標楷體;標楷體~.隬"/>
        </w:rPr>
        <w:t xml:space="preserve">     </w:t>
      </w:r>
      <w:r>
        <w:rPr>
          <w:rFonts w:ascii="標楷體;標楷體~.隬" w:hAnsi="標楷體;標楷體~.隬" w:cs="標楷體;標楷體~.隬" w:eastAsia="標楷體;標楷體~.隬"/>
        </w:rPr>
        <w:t>學校：新北市立文山國民中學            健康與體育領域</w:t>
      </w:r>
      <w:r>
        <w:rPr>
          <w:rFonts w:eastAsia="標楷體;標楷體~.隬" w:cs="標楷體;標楷體~.隬" w:ascii="標楷體;標楷體~.隬" w:hAnsi="標楷體;標楷體~.隬"/>
        </w:rPr>
        <w:t>()</w:t>
      </w:r>
      <w:r>
        <w:rPr/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;標楷體~.隬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標楷體~.隬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;標楷體~.隬"/>
              </w:rPr>
              <w:t>審查</w:t>
            </w:r>
            <w:r>
              <w:rPr>
                <w:rFonts w:eastAsia="標楷體;標楷體~.隬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評選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</w:tbl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~.隬"/>
    <w:charset w:val="88"/>
    <w:family w:val="script"/>
    <w:pitch w:val="default"/>
  </w:font>
  <w:font w:name="新細明體">
    <w:altName w:val="新細明體N隬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標楷體~.隬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標楷體~.隬" w:hAnsi="標楷體;標楷體~.隬" w:eastAsia="標楷體;標楷體~.隬" w:cs="標楷體;標楷體~.隬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~.隬" w:hAnsi="標楷體;標楷體~.隬" w:eastAsia="標楷體;標楷體~.隬" w:cs="標楷體;標楷體~.隬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新細明體N隬" w:hAnsi="新細明體;新細明體N隬" w:eastAsia="新細明體;新細明體N隬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~.隬" w:hAnsi="標楷體;標楷體~.隬" w:eastAsia="標楷體;標楷體~.隬" w:cs="標楷體;標楷體~.隬"/>
    </w:rPr>
  </w:style>
  <w:style w:type="character" w:styleId="WW8Num11z0">
    <w:name w:val="WW8Num11z0"/>
    <w:qFormat/>
    <w:rPr>
      <w:rFonts w:ascii="標楷體;標楷體~.隬" w:hAnsi="標楷體;標楷體~.隬" w:eastAsia="標楷體;標楷體~.隬" w:cs="標楷體;標楷體~.隬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新細明體N隬" w:hAnsi="新細明體;新細明體N隬" w:eastAsia="新細明體;新細明體N隬" w:cs="Arial"/>
    </w:rPr>
  </w:style>
  <w:style w:type="character" w:styleId="WW8Num12z5">
    <w:name w:val="WW8Num12z5"/>
    <w:qFormat/>
    <w:rPr>
      <w:rFonts w:ascii="標楷體;標楷體~.隬" w:hAnsi="標楷體;標楷體~.隬" w:eastAsia="標楷體;標楷體~.隬" w:cs="Times New Roman;Times New Roman"/>
    </w:rPr>
  </w:style>
  <w:style w:type="character" w:styleId="WW8Num13z0">
    <w:name w:val="WW8Num13z0"/>
    <w:qFormat/>
    <w:rPr>
      <w:rFonts w:ascii="標楷體;標楷體~.隬" w:hAnsi="標楷體;標楷體~.隬" w:eastAsia="標楷體;標楷體~.隬" w:cs="標楷體;標楷體~.隬"/>
    </w:rPr>
  </w:style>
  <w:style w:type="character" w:styleId="WW8Num16z0">
    <w:name w:val="WW8Num16z0"/>
    <w:qFormat/>
    <w:rPr>
      <w:rFonts w:ascii="標楷體;標楷體~.隬" w:hAnsi="標楷體;標楷體~.隬" w:eastAsia="標楷體;標楷體~.隬" w:cs="標楷體;標楷體~.隬"/>
    </w:rPr>
  </w:style>
  <w:style w:type="character" w:styleId="WW8Num17z0">
    <w:name w:val="WW8Num17z0"/>
    <w:qFormat/>
    <w:rPr>
      <w:rFonts w:ascii="標楷體;標楷體~.隬" w:hAnsi="標楷體;標楷體~.隬" w:eastAsia="標楷體;標楷體~.隬" w:cs="標楷體;標楷體~.隬"/>
    </w:rPr>
  </w:style>
  <w:style w:type="character" w:styleId="WW8Num17z1">
    <w:name w:val="WW8Num17z1"/>
    <w:qFormat/>
    <w:rPr>
      <w:rFonts w:ascii="標楷體;標楷體~.隬" w:hAnsi="標楷體;標楷體~.隬" w:eastAsia="標楷體;標楷體~.隬" w:cs="Times New Roman;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標楷體~.隬" w:hAnsi="標楷體;標楷體~.隬" w:eastAsia="標楷體;標楷體~.隬" w:cs="標楷體;標楷體~.隬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~.隬" w:hAnsi="標楷體;標楷體~.隬" w:eastAsia="標楷體;標楷體~.隬" w:cs="標楷體;標楷體~.隬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標楷體~.隬" w:hAnsi="標楷體;標楷體~.隬" w:eastAsia="標楷體;標楷體~.隬" w:cs="標楷體;標楷體~.隬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標楷體~.隬" w:hAnsi="標楷體;標楷體~.隬" w:eastAsia="標楷體;標楷體~.隬" w:cs="標楷體;標楷體~.隬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標楷體~.隬" w:hAnsi="標楷體;標楷體~.隬" w:eastAsia="標楷體;標楷體~.隬" w:cs="標楷體;標楷體~.隬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新細明體N隬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新細明體N隬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標楷體~.隬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新細明體N隬" w:cs="Times New Roman;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;Calibri" w:hAnsi="Calibri;Calibri" w:cs="Calibri;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新細明體N隬" w:hAnsi="新細明體;新細明體N隬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標楷體~.隬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標楷體~.隬" w:hAnsi="標楷體;標楷體~.隬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標楷體~.隬" w:hAnsi="標楷體;標楷體~.隬" w:eastAsia="標楷體;標楷體~.隬" w:cs="標楷體;標楷體~.隬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新細明體N隬" w:hAnsi="新細明體;新細明體N隬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標楷體~.隬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~.隬" w:hAnsi="標楷體;標楷體~.隬" w:eastAsia="新細明體;新細明體N隬" w:cs="標楷體;標楷體~.隬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;Calibri" w:hAnsi="Calibri;Calibri" w:cs="Calibri;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9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2-07-12T06:39:00Z</dcterms:modified>
  <cp:revision>3</cp:revision>
  <dc:subject/>
  <dc:title>目     次</dc:title>
</cp:coreProperties>
</file>