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武興漢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1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18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17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具備良好的科技態度，並能應用科技知能，以啟發自我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運用科技工具，理解與歸納問題，進而提出簡易的解決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A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利用科技資源，擬定與執行科技專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具備運用科技符號與運算思維進行日常生活的表達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C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理解科技與人文議題，培養科技發展衍生之守法觀念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C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運用科技工具進行溝通協調及團隊合作，以完成科技專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利用科技工具理解國內及全球科技發展現況或其他本土與國際事務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五、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打</w:t>
      </w:r>
      <w:r>
        <w:rPr>
          <w:rFonts w:eastAsia="標楷體" w:ascii="標楷體" w:hAnsi="標楷體"/>
          <w:sz w:val="24"/>
          <w:szCs w:val="24"/>
        </w:rPr>
        <w:t>V</w:t>
      </w:r>
      <w:r>
        <w:rPr>
          <w:rFonts w:ascii="標楷體" w:hAnsi="標楷體" w:eastAsia="標楷體"/>
          <w:sz w:val="24"/>
          <w:szCs w:val="24"/>
        </w:rPr>
        <w:t>處為本課程計畫達成之素養指標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8.5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素養導向教學規劃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/1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前準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各項教材和工具、相關的機器設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4~2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2/17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8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常科技產品的電與控制應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IV-6 </w:t>
            </w:r>
            <w:r>
              <w:rPr>
                <w:rFonts w:ascii="標楷體" w:hAnsi="標楷體" w:cs="標楷體" w:eastAsia="標楷體"/>
                <w:color w:val="000000"/>
              </w:rPr>
              <w:t>新興科技的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IV-4 </w:t>
            </w:r>
            <w:r>
              <w:rPr>
                <w:rFonts w:ascii="標楷體" w:hAnsi="標楷體" w:cs="標楷體" w:eastAsia="標楷體"/>
                <w:color w:val="000000"/>
              </w:rPr>
              <w:t>科技產業的發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V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主動探索科技新知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k-IV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k-V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科技產業現況及新興科技發展趨勢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電與控制的應用（控制邏輯系統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控制系統在生活中的應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介生活中的控制邏輯系統（可以照明控制為例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活動：找找看，生活當中有哪些科技產品可以自動檢測或感應外在環境並做出調整？試著找出它的各項控制裝置及運作模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控制系統的運作模式，並介紹常見的控制裝置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電子零件控制：電晶體是一種特殊的電子元件，具有電流「放大」以及「開關」的功能。在電路設計中，可以藉由多顆電晶體的組合，設計出不同的邏輯電路，以控制身邊各式各樣的電子設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微電腦控制：將電腦的五大單元（輸入、輸出、記憶、算術邏輯和控制單元）、以及一些周邊電路整合在一塊晶片上的小型電腦，可放置在各種科技產品中，進行更為複雜的控制與操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程式控制：利用積體電路代替電機機械設備，使電腦可以透過程式控制，並可簡化電路的設計和零件的數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~2/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日常科技產品的電與控制應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興科技的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電與控制的應用（控制邏輯系統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控制系統在生活中的應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生活中的控制邏輯系統的應用─物聯網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定義：透過資訊科技的技術，讓原本獨立運作的科技產品連結至網際網路，進而對機器、裝置或人員達到資料蒐集、定位、遠端遙控等目的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可多分享物聯網的產品案例，例如：智慧型路燈監控系統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安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~3/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放假一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日常科技產品的電與控制應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興科技的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電與控制的應用（控制邏輯系統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挑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微控制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常見的微控制器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Micro:bit</w:t>
            </w:r>
            <w:bookmarkStart w:id="0" w:name="_Hlk46784987"/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Arduino</w:t>
            </w:r>
            <w:bookmarkEnd w:id="0"/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兩者之異同（補給站的對照表格）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icro:bi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rduin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雖然是不同的微控制器，也利用不同的程式，但表達的意思和呈現出來的動作結果可以是一樣的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微控制器的配件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微控制器就如同人類的大腦，但只有大腦仍無法完成動作，需要其他的配件來完成動作表現，這些動作包含「蒐集訊息（感知）」、「傳遞」和「反應」，分別對應「輸入裝置」和「輸出裝置」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輸入裝置：按鈕、旋鈕和搖桿，還有用於偵測環境的「感測器」，可針對溫度、溼度、電流和距離等狀況蒐集數據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~3/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日常科技產品的電與控制應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興科技的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電與控制的應用（控制邏輯系統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挑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微控制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續第一節課，繼續介紹微控制器配件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輸出裝置：顯示器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喇叭和馬達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遞裝置：藍芽模組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iF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組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闖關任務，請學生拿出習作，完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狀態機挑戰，藉由程式設計、電子零件及機構的組合，完成一臺創意狀態顯示器，透過按鍵的控制，分享你的心情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相關影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4~3/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設計的流程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常用的機具操作與使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電與控制的應用（控制邏輯系統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挑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微控制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闖關任務，請學生拿出習作，完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狀態機挑戰，藉由程式設計、電子零件及機構的組合，完成一臺創意狀態顯示器，透過按鍵的控制，分享你的心情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闖關任務的作品製作及習作撰寫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安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1~3/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常用的機具操作與使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營造活動情境、引起動機：說明掃除工具的發展故事及材料演進（雞毛→掃把→具脫水機構的拖把好神拖→吸塵器→掃地機器人），引發學生學習興趣與動機（參考主題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任務緣起及任務說明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解專題任務規範及評分標準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學生運用九上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過的產品設計流程，利用觀察、問卷調查及資料蒐集等方式，找出想挑戰的設計主題與功能，自行擬定屬於自己的「挑戰任務」（課本呈現掃地機器人事件現場，隱含很多亟待解決的問題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解專題活動內容與基本任務要求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得分秘笈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顧產品設計流程，連結九上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內容，喚起舊經驗並加以運用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得分秘笈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3/</w:t>
            </w:r>
            <w:r>
              <w:rPr>
                <w:rFonts w:eastAsia="標楷體"/>
                <w:color w:val="000000"/>
                <w:highlight w:val="yellow"/>
              </w:rPr>
              <w:t>29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3</w:t>
            </w:r>
            <w:r>
              <w:rPr>
                <w:rFonts w:eastAsia="標楷體"/>
                <w:color w:val="000000"/>
                <w:highlight w:val="yellow"/>
              </w:rPr>
              <w:t>0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材料的選用與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常用的機具操作與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概念發展：引導學生使用七上曾學過的創意思考法：心智圖法，將自己所擬定的功能需求及可能採取的製作方式畫出來，藉以找出設計的方向（課本示範：兄妹兩人的心智圖、功能構想及蒐集的資料，引導學生資料蒐集之必要，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概念發展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製構想草圖：教師可向學生強調，因為清掃機器人必須考量的功能設計較為繁雜多樣，可能很難一次就完成整體設計。因此後續在逐步決定各項功能與零件選用後，同學們應持續精緻草圖的內容，包含外型設計、零件擺放位置與尺寸以及選用的材料等，此外也可以善用不同視角的配置圖或剖面結構圖，再輔以文字說明，有助於與他人溝通設計時可以更加清楚理解（課本示範：兄妹兩人的草圖，並搭配文字說明希望的功能，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製構想草圖。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~4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4/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兒童節、</w:t>
            </w:r>
            <w:r>
              <w:rPr>
                <w:rFonts w:eastAsia="標楷體"/>
                <w:color w:val="000000"/>
              </w:rPr>
              <w:t>4/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清明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設計的流程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常用的機具操作與使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整體設計：將上節課完成的構想草圖，結合九下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學的電子電路和開發板程式，來實踐清掃機器人的各項功能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整體設計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掃地機器人的控制系統，可分為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源供應元件：包含電源、電路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控制元件，包含控制板（程式）、感測器、開關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動元件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清掃功能：包含馬達、刷具或抹布、吸塵裝置及集塵盒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行走功能：包含馬達、傳動機構和車輪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掃地機器人的外觀結構：內部機架、外殼等。每項功能選用的零件與材質、位置的安排、機架及外殼的設計都會彼此影響，學生依據自己的功能需求，參考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控制系統運作流程圖，畫出清掃機器人的運作模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安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1~4/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常用的機具操作與使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繪圖軟體 或相關科技以表達設計構想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控制電路設計：設計清掃機器人時，同樣的功能可以透過不同的零組件來完成，例如：避障功能可以運用微動開關的電路設計，使掃地機器人「遇到障礙物時自動轉向」，另外，也可以藉由感測器和控制板的搭配，寫入程式使其完成動作（參考主題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控制電路設計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不同感測器的避障功能設計：光敏電阻、紅外線、超音波、微動開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呈現兄妹兩人的控制電路設計。引導學生也於活動紀錄簿繪製控制電路設計圖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8~4/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4/19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20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常用的機具操作與使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掃功能設計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掃功能設計）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清掃功能設計時須注意的細節：透過不同的機構與清潔材質搭配，可達到不同的清掃效果。需注意輪子的運行方式，清掃部位要能跟著被帶動，才不會卡住。可以連結七下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構玩具的轉軸設計，思考如何應用到清掃功能之設計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構設計：向下旋轉、滾筒滾輪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材料選擇：掃飛、擦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路設計與程式撰寫：教師提醒在進行電路設計時，可利用模擬軟體先確認電路邏輯與配線的正確性，再實際製作，避免損壞電子元件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路設計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5~4/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材料的選用與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常用的機具操作與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路設計與程式撰寫：教師提醒在進行電路設計時，可利用模擬軟體先確認電路邏輯與配線的正確性，再實際製作，避免損壞電子元件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路設計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安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~5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5/5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6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常用的機具操作與使用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路與程式測試：在完成模擬電路圖的設計後，接下來就要運用實際的電子零件將控制電路給製作出來。然而為了確保電路運作順暢，在安裝到成品之前，必須進行電路與程式的測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測試時發現的問題予以解決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路與程式測試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~5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5/12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3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七、八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設計的流程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材料的選用與加工處理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常用的機具操作與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細部設計與材料選擇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細部設計與材料選擇）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計掃除機構與外殼結構，並妥善規畫各項電子元件及各個機件在清掃機器人當中擺放的位置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材料選擇：連結過去所學，思考掃地機器人適合哪種材料？（需要考慮外殼結構設計及清掃功能設計等兩個面向。外殼須兼顧輕巧及堅固耐用的特性；清掃功能則必須能夠確實的清潔髒汙或蒐集灰塵。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複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具使用相關內容，喚起舊經驗，並提醒安全注意事項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材料，引導學生構思製作步驟，提醒加工流程注意事項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銲接與加工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應適時檢視學生的學習情況，給予適時的指導或建議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6~5/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5/2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-2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育會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4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設計的流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材料的選用與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6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常用的機具操作與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P-IV-7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的設計與發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5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k-IV-3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a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I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能運用基本工具進行材料處理與組裝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繪圖軟體或相關科技以表達設計構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s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針對實作需求，有效活用材料、工具並進行精確加工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IV-1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-V-2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科技知能及創新思考以設計並實際製作科技產品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複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具使用相關內容，喚起舊經驗，並提醒安全注意事項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材料，引導學生構思製作步驟，提醒加工流程注意事項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銲接與加工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應適時檢視學生的學習情況，給予適時的指導或建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安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~5/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S-I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技對社會與環境的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科技議題的探究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k-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析、思辨與批判人與科技、社會、環境之間的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-V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從關懷自然生 態與社會人文的角度，思考科技的選用及永續發展議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關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清掃機器人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測試與改良）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銲接與加工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應適時檢視學生的學習情況，給予適時的指導或建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試與修正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測試與改良）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試過程中，仔細觀察是否有不順利的地方或需要修正的功能？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可引導學生用課本提及的製作密技思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該如何改良清掃效果不佳的結構或其他問題？（搭配密技：常見問題與改良策略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果發表：藉由口頭報告、說故事、或極短片拍攝等方式，使學生發揮創意進行成果分享（參考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果發表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作品材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sz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環境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0~6/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6/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端午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興科技的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S-IV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技產業的發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k-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科技產業現況及新興科技發展趨勢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不受性別限制主動關注並參與生活中的科技議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科技產業的發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科技產業的環境議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電子產品製作及使用過程中，對自然環境可能造成的影響例如：（戴奧辛和金屬廢液），教師可多加引導學生思考如何從積極面免除電子廢棄物的方法（可搭配課本舉例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紹世界各地電子產品的環保標章，引導學生選用科技產品時除了須考量功能、價格等因素，也應將環保標章納入考慮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闖關任務。教師可事先準備一些範例照片解說，請學生閱讀課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標章認證小偵探的過關條件，想想家中電器產品上是否有課本裡介紹的標章呢？再請學生回家進行習作之填寫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</w:rPr>
              <w:t>溝通表達力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~6/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畢業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IV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興科技的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S-IV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技產業的發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k-V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了解科技產業現況及新興科技發展趨勢。 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-V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不受性別限制主動關注並參與生活中的科技議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冊關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科技產業的發展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科技產業的發展與職業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興科技的發展促進產業型態不斷轉變，本書以</w:t>
            </w:r>
            <w:r>
              <w:rPr>
                <w:rFonts w:eastAsia="標楷體" w:cs="標楷體" w:ascii="標楷體" w:hAnsi="標楷體"/>
                <w:color w:val="000000"/>
              </w:rPr>
              <w:t>5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等新型態的科技為例，說明其發展趨勢及對社會環境之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活動：你最希望將</w:t>
            </w:r>
            <w:r>
              <w:rPr>
                <w:rFonts w:eastAsia="標楷體" w:cs="標楷體" w:ascii="標楷體" w:hAnsi="標楷體"/>
                <w:color w:val="000000"/>
              </w:rPr>
              <w:t>MR</w:t>
            </w:r>
            <w:r>
              <w:rPr>
                <w:rFonts w:ascii="標楷體" w:hAnsi="標楷體" w:cs="標楷體" w:eastAsia="標楷體"/>
                <w:color w:val="000000"/>
              </w:rPr>
              <w:t>技術運用在生活中的哪些地方呢？）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興科技也改變了產業與職業的發展，本書介紹了自動化科技產業、資安產業、數位娛樂產業等近年來熱門的電子科技產業，除了讓學生理解各產業相關的職業類別及工作內容以外，更希望讓學生能有職涯探索的機會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網站學習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能力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</w:rPr>
              <w:t>溝通表達力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color w:val="000000"/>
                <w:sz w:val="22"/>
                <w:szCs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安全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color w:val="000000"/>
                <w:sz w:val="22"/>
                <w:szCs w:val="22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2"/>
                <w:szCs w:val="22"/>
              </w:rPr>
              <w:t>環境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color w:val="FF0000"/>
                <w:sz w:val="22"/>
                <w:szCs w:val="22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3">
    <w:name w:val="3.【對應能力指標】內文字"/>
    <w:basedOn w:val="Style16"/>
    <w:qFormat/>
    <w:pPr>
      <w:widowControl w:val="false"/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leard</dc:creator>
  <dc:description/>
  <cp:keywords/>
  <dc:language>en-US</dc:language>
  <cp:lastModifiedBy>user</cp:lastModifiedBy>
  <cp:lastPrinted>2018-11-20T10:54:00Z</cp:lastPrinted>
  <dcterms:modified xsi:type="dcterms:W3CDTF">2022-01-17T02:46:00Z</dcterms:modified>
  <cp:revision>15</cp:revision>
  <dc:subject/>
  <dc:title/>
</cp:coreProperties>
</file>