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文山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武興漢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國語文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英語文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健康與體育   </w:t>
      </w: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數學   </w:t>
      </w:r>
      <w:r>
        <w:rPr>
          <w:rFonts w:eastAsia="標楷體" w:cs="標楷體" w:ascii="標楷體" w:hAnsi="標楷體"/>
          <w:color w:val="000000"/>
          <w:sz w:val="24"/>
          <w:szCs w:val="24"/>
        </w:rPr>
        <w:t>5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社會   </w:t>
      </w:r>
      <w:r>
        <w:rPr>
          <w:rFonts w:eastAsia="標楷體" w:cs="標楷體" w:ascii="標楷體" w:hAnsi="標楷體"/>
          <w:color w:val="000000"/>
          <w:sz w:val="24"/>
          <w:szCs w:val="24"/>
        </w:rPr>
        <w:t>6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藝術  </w:t>
      </w:r>
      <w:r>
        <w:rPr>
          <w:rFonts w:eastAsia="標楷體" w:cs="標楷體" w:ascii="標楷體" w:hAnsi="標楷體"/>
          <w:color w:val="000000"/>
          <w:sz w:val="24"/>
          <w:szCs w:val="24"/>
        </w:rPr>
        <w:t>7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自然科學 </w:t>
      </w:r>
      <w:r>
        <w:rPr>
          <w:rFonts w:eastAsia="標楷體" w:cs="標楷體" w:ascii="標楷體" w:hAnsi="標楷體"/>
          <w:color w:val="000000"/>
          <w:sz w:val="24"/>
          <w:szCs w:val="24"/>
        </w:rPr>
        <w:t>8.</w:t>
      </w:r>
      <w:r>
        <w:rPr>
          <w:rFonts w:eastAsia="標楷體" w:cs="標楷體" w:ascii="標楷體" w:hAnsi="標楷體"/>
          <w:color w:val="000000"/>
          <w:sz w:val="24"/>
          <w:szCs w:val="24"/>
          <w:bdr w:val="single" w:sz="4" w:space="0" w:color="000000"/>
        </w:rPr>
        <w:t>ˇ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科技  </w:t>
      </w:r>
      <w:r>
        <w:rPr>
          <w:rFonts w:eastAsia="標楷體" w:cs="標楷體" w:ascii="標楷體" w:hAnsi="標楷體"/>
          <w:color w:val="000000"/>
          <w:sz w:val="24"/>
          <w:szCs w:val="24"/>
        </w:rPr>
        <w:t>9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綜合活動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二、學習節數：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( 1 )</w:t>
      </w:r>
      <w:r>
        <w:rPr>
          <w:rFonts w:ascii="標楷體" w:hAnsi="標楷體" w:cs="標楷體" w:eastAsia="標楷體"/>
          <w:sz w:val="24"/>
          <w:szCs w:val="24"/>
        </w:rPr>
        <w:t>節，</w:t>
      </w:r>
      <w:r>
        <w:rPr>
          <w:rFonts w:ascii="標楷體" w:hAnsi="標楷體" w:cs="標楷體" w:eastAsia="標楷體"/>
          <w:sz w:val="24"/>
          <w:szCs w:val="24"/>
        </w:rPr>
        <w:t>實施</w:t>
      </w:r>
      <w:r>
        <w:rPr>
          <w:rFonts w:eastAsia="標楷體" w:cs="標楷體" w:ascii="標楷體" w:hAnsi="標楷體"/>
          <w:sz w:val="24"/>
          <w:szCs w:val="24"/>
        </w:rPr>
        <w:t>( 18 )</w:t>
      </w:r>
      <w:r>
        <w:rPr>
          <w:rFonts w:ascii="標楷體" w:hAnsi="標楷體" w:cs="標楷體" w:eastAsia="標楷體"/>
          <w:sz w:val="24"/>
          <w:szCs w:val="24"/>
        </w:rPr>
        <w:t>週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sz w:val="24"/>
          <w:szCs w:val="24"/>
        </w:rPr>
        <w:t>( 17 )</w:t>
      </w:r>
      <w:r>
        <w:rPr>
          <w:rFonts w:ascii="標楷體" w:hAnsi="標楷體" w:cs="標楷體" w:eastAsia="標楷體"/>
          <w:sz w:val="24"/>
          <w:szCs w:val="24"/>
        </w:rPr>
        <w:t>節。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課程內涵：</w:t>
      </w:r>
      <w:r>
        <w:rPr>
          <w:rFonts w:eastAsia="標楷體" w:cs="標楷體" w:ascii="標楷體" w:hAnsi="標楷體"/>
          <w:sz w:val="24"/>
          <w:szCs w:val="24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 xml:space="preserve">-J-A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具備良好的科技態度，並能應用科技知能，以啟發自我潛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 xml:space="preserve">-J-A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運用科技工具，理解與歸納問題，進而提出簡易的解決之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 xml:space="preserve">-J-A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利用科技資源，擬定與執行科技專題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 xml:space="preserve">-J-B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具備運用科技符號與運算思維進行日常生活的表達與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 xml:space="preserve">-J-B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理解資訊與科技的基本原理，具備媒體識讀的能力，並能了解人與科技、資訊、媒體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 xml:space="preserve">-J-C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理解科技與人文議題，培養科技發展衍生之守法觀念與公民意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 xml:space="preserve">-J-C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運用科技工具進行溝通協調及團隊合作，以完成科技專題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 xml:space="preserve">-J-C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利用科技工具理解國內及全球科技發展現況或其他本土與國際事務。</w:t>
            </w:r>
          </w:p>
        </w:tc>
      </w:tr>
    </w:tbl>
    <w:p>
      <w:pPr>
        <w:pStyle w:val="Normal"/>
        <w:pBdr/>
        <w:spacing w:lineRule="auto" w:line="360"/>
        <w:ind w:hanging="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課程架構：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自行視需要決定是否呈現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五、本學期達成之學生圖像</w:t>
      </w:r>
      <w:r>
        <w:rPr>
          <w:rFonts w:ascii="標楷體" w:hAnsi="標楷體" w:eastAsia="標楷體"/>
          <w:sz w:val="24"/>
          <w:szCs w:val="24"/>
        </w:rPr>
        <w:t>素養指標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打</w:t>
      </w:r>
      <w:r>
        <w:rPr>
          <w:rFonts w:eastAsia="標楷體" w:ascii="標楷體" w:hAnsi="標楷體"/>
          <w:sz w:val="24"/>
          <w:szCs w:val="24"/>
        </w:rPr>
        <w:t>V</w:t>
      </w:r>
      <w:r>
        <w:rPr>
          <w:rFonts w:ascii="標楷體" w:hAnsi="標楷體" w:eastAsia="標楷體"/>
          <w:sz w:val="24"/>
          <w:szCs w:val="24"/>
        </w:rPr>
        <w:t>處為本課程計畫達成之素養指標</w:t>
      </w:r>
      <w:r>
        <w:rPr>
          <w:rFonts w:eastAsia="標楷體" w:ascii="標楷體" w:hAnsi="標楷體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122555</wp:posOffset>
                </wp:positionV>
                <wp:extent cx="4137660" cy="290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1"/>
                              <w:gridCol w:w="1276"/>
                              <w:gridCol w:w="1275"/>
                              <w:gridCol w:w="568"/>
                              <w:gridCol w:w="1290"/>
                              <w:gridCol w:w="83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圖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向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素養指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陽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向健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關懷尊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身心平衡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正面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快樂生活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飛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宏觀卓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宏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卓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溝通表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靈活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放眼國際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追求榮譽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碧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適性學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適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欣賞接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終身學習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適性揚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學活用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獅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導勇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勇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解決問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信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獨立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勇於承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28.55pt;mso-wrap-distance-left:9pt;mso-wrap-distance-right:9pt;mso-wrap-distance-top:0pt;mso-wrap-distance-bottom:0pt;margin-top:9.6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1"/>
                        <w:gridCol w:w="1276"/>
                        <w:gridCol w:w="1275"/>
                        <w:gridCol w:w="568"/>
                        <w:gridCol w:w="1290"/>
                        <w:gridCol w:w="83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向度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素養指標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陽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向健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向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關懷尊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身心平衡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正面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快樂生活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飛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宏觀卓越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宏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卓越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溝通表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靈活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放眼國際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追求榮譽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碧水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性學習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性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欣賞接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終身學習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適性揚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活學活用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獅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導勇敢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勇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解決問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自信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獨立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勇於承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</w:t>
      </w:r>
      <w:r>
        <w:rPr>
          <w:rFonts w:ascii="標楷體" w:hAnsi="標楷體" w:cs="標楷體" w:eastAsia="標楷體"/>
          <w:sz w:val="24"/>
          <w:szCs w:val="24"/>
        </w:rPr>
        <w:t>素養導向教學規劃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18"/>
        <w:gridCol w:w="1559"/>
        <w:gridCol w:w="2977"/>
        <w:gridCol w:w="709"/>
        <w:gridCol w:w="2268"/>
        <w:gridCol w:w="1417"/>
        <w:gridCol w:w="1559"/>
        <w:gridCol w:w="1784"/>
      </w:tblGrid>
      <w:tr>
        <w:trPr>
          <w:trHeight w:val="278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/11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課前準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準備各項教材和相關的機器設備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手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光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網站學習資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92"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14~2/1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(2/17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四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-18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五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九年級複習考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D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處理概念與方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悉資訊科技共創工具的使用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有系統地整理數位資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落實健康的數位使用習慣與態度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六冊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章資料處理概念與方法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與資料檔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資料來源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數值資料與非數值資料，並理解兩者的資料處理方式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資料檔的形式與組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介紹搜集資料的方式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認識操作資料的意涵和例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認識歷史資料的意涵和例子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人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>J11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生涯規劃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7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學習蒐集與分析工作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教育環境的資料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2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7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小心求證資訊來源，判讀文本知識的正確性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1~2/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D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處理概念與方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悉資訊科技共創工具的使用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有系統地整理數位資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落實健康的數位使用習慣與態度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六冊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章資料處理概念與方法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資料處理方法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資料處理工具–</w:t>
            </w:r>
            <w:r>
              <w:rPr>
                <w:rFonts w:eastAsia="標楷體" w:cs="標楷體" w:ascii="標楷體" w:hAnsi="標楷體"/>
                <w:color w:val="000000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</w:rPr>
              <w:t>試算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</w:rPr>
              <w:t>試算表的上傳資料檔案、資料排序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介紹地理分布圖的意涵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作《地理分布圖》範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利用範例說明，思考如何呈現資料處理後的統計圖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練習如何將檔案上傳至試算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練習使用試算表的圖表功能，以及了解地理分布圖的細項設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介紹地理分布圖結果的特性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人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11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生涯規劃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7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學習蒐集與分析工作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教育環境的資料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2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7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小心求證資訊來源，判讀文本知識的正確性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8~3/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(2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放假一天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D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處理概念與方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悉資訊科技共創工具的使用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有系統地整理數位資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落實健康的數位使用習慣與態度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六冊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章資料處理概念與方法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資料處理方法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《地理分布圖》範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利用範例說明，思考如何呈現資料處理後的統計圖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練習如何將檔案上傳至試算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練習使用試算表的圖表功能，以及了解地理分布圖的細項設定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介紹地理分布圖結果的特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人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11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生涯規劃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7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學習蒐集與分析工作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教育環境的資料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2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7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小心求證資訊來源，判讀文本知識的正確性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7~3/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D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處理概念與方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悉資訊科技共創工具的使用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有系統地整理數位資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落實健康的數位使用習慣與態度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六冊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章資料處理概念與方法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資料處理方法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折線圖的意涵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《折線圖》範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利用範例說明，思考如何呈現資料處理後的統計圖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練習如何利用開放資料並整理至試算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練習使用試算表的圖表功能，以及了解折線圖的細項設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介紹折線圖結果的特性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人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11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生涯規劃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7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學習蒐集與分析工作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教育環境的資料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2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7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小心求證資訊來源，判讀文本知識的正確性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4~3/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D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處理概念與方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悉資訊科技共創工具的使用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有系統地整理數位資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落實健康的數位使用習慣與態度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六冊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章資料處理概念與方法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資料處理方法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《折線圖》範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範例說明，思考如何呈現資料處理後的統計圖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練習如何利用開放資料並整理至試算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練習使用試算表的圖表功能，以及了解折線圖的細項設定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紹折線圖結果的特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練習習作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討論題的折線圖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人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11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生涯規劃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7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學習蒐集與分析工作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教育環境的資料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2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7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小心求證資訊來源，判讀文本知識的正確性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週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1~3/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D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處理概念與方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悉資訊科技共創工具的使用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有系統地整理數位資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落實健康的數位使用習慣與態度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六冊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章資料處理概念與方法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資料處理方法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檢討習作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討論題的折線圖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紹雷達圖的意涵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《雷達圖》範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範例說明，思考如何呈現資料處理後的統計圖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練習如何自行輸入資料至試算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練習使用試算表的圖表功能，以及了解雷達圖的細項設定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紹雷達圖結果的特性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人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11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生涯規劃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7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學習蒐集與分析工作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教育環境的資料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2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7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小心求證資訊來源，判讀文本知識的正確性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8~4/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(3/</w:t>
            </w:r>
            <w:r>
              <w:rPr>
                <w:rFonts w:eastAsia="標楷體"/>
                <w:color w:val="000000"/>
                <w:highlight w:val="yellow"/>
              </w:rPr>
              <w:t>29(</w:t>
            </w:r>
            <w:r>
              <w:rPr>
                <w:rFonts w:eastAsia="標楷體"/>
                <w:color w:val="000000"/>
                <w:highlight w:val="yellow"/>
              </w:rPr>
              <w:t>二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-3</w:t>
            </w:r>
            <w:r>
              <w:rPr>
                <w:rFonts w:eastAsia="標楷體"/>
                <w:color w:val="000000"/>
                <w:highlight w:val="yellow"/>
              </w:rPr>
              <w:t>0(</w:t>
            </w:r>
            <w:r>
              <w:rPr>
                <w:rFonts w:eastAsia="標楷體"/>
                <w:color w:val="000000"/>
                <w:highlight w:val="yellow"/>
              </w:rPr>
              <w:t>三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段考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D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處理概念與方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悉資訊科技共創工具的使用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有系統地整理數位資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落實健康的數位使用習慣與態度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六冊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章資料處理概念與方法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資料處理方法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《雷達圖》範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範例說明，思考如何呈現資料處理後的統計圖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練習如何自行輸入資料至試算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練習使用試算表的圖表功能，以及了解雷達圖的細項設定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紹雷達圖結果的特性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人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11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生涯規劃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7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學習蒐集與分析工作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教育環境的資料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2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7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小心求證資訊來源，判讀文本知識的正確性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4~4/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(4/4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兒童節、</w:t>
            </w:r>
            <w:r>
              <w:rPr>
                <w:rFonts w:eastAsia="標楷體"/>
                <w:color w:val="000000"/>
              </w:rPr>
              <w:t>4/5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清明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D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處理概念與方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悉資訊科技共創工具的使用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有系統地整理數位資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落實健康的數位使用習慣與態度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六冊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章資料處理概念與方法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習作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練習習作第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實作題的雷達圖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檢討習作第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實作題的雷達圖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練習習作第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選擇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檢討習作第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選擇題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人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11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生涯規劃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7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學習蒐集與分析工作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教育環境的資料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2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7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小心求證資訊來源，判讀文本知識的正確性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上教學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1~4/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D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數位化之原理與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D-IV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位資料的表示方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有系統地整理數位資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落實健康的數位使用習慣與態度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備探索資訊科技之興趣，不受性別限制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六冊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資料數位化原理與方法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位化的概念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字資料數位化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數位化的概念，包含類比訊號、數位訊號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數字系統的概念，包含二進位、十進位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文字資料的數位化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常見的編碼系統，包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SCII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ig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碼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Unicode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以及其編碼的對應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人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11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品德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品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8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理性溝通與問題解決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生涯規劃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7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學習蒐集與分析工作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教育環境的資料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2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3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7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小心求證資訊來源，判讀文本知識的正確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8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10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主動尋求多元的詮釋，並試著表達自己的想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8~4/2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(4/19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二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-20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三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九年級複習考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D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數位化之原理與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D-IV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位資料的表示方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有系統地整理數位資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落實健康的數位使用習慣與態度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備探索資訊科技之興趣，不受性別限制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六冊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資料數位化原理與方法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聲音數位化、習作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練習習作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討論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檢討習作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討論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聲音的基本概念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聲音的三要素，包含響度、音調、音色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人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11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品德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品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8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理性溝通與問題解決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生涯規劃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7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學習蒐集與分析工作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教育環境的資料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2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3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7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小心求證資訊來源，判讀文本知識的正確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8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10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主動尋求多元的詮釋，並試著表達自己的想法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5~4/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D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數位化之原理與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D-IV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位資料的表示方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有系統地整理數位資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落實健康的數位使用習慣與態度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備探索資訊科技之興趣，不受性別限制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六冊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資料數位化原理與方法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聲音數位化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聲音數位化的方法：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聲音的取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聲音的量化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紹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udacit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聲音的編輯軟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紹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udacit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聲音編輯介面與儲存格式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軟體的操作介面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練習如何錄製聲音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練習如何儲存聲音檔，包含儲存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udacit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格式、其他格式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人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11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品德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品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8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理性溝通與問題解決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生涯規劃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7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學習蒐集與分析工作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教育環境的資料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2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3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7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小心求證資訊來源，判讀文本知識的正確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8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10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主動尋求多元的詮釋，並試著表達自己的想法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~5/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(5/5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四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-6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五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九年級</w:t>
            </w:r>
            <w:r>
              <w:rPr>
                <w:rFonts w:eastAsia="標楷體"/>
                <w:color w:val="000000"/>
                <w:highlight w:val="yellow"/>
              </w:rPr>
              <w:t>2</w:t>
            </w:r>
            <w:r>
              <w:rPr>
                <w:rFonts w:eastAsia="標楷體"/>
                <w:color w:val="000000"/>
                <w:highlight w:val="yellow"/>
              </w:rPr>
              <w:t>段考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D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數位化之原理與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D-IV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位資料的表示方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有系統地整理數位資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落實健康的數位使用習慣與態度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備探索資訊科技之興趣，不受性別限制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六冊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資料數位化原理與方法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影像數位化、習作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練習習作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實作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檢討習作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實作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影像的基本概念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影像數位化的方法：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影像的取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影像的量化，包含黑白點陣圖、灰階點陣圖、彩色點陣圖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人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11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品德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品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8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理性溝通與問題解決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生涯規劃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7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學習蒐集與分析工作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教育環境的資料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2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3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7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小心求證資訊來源，判讀文本知識的正確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8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10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主動尋求多元的詮釋，並試著表達自己的想法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9~5/1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(5/12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四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-13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五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七、八年級</w:t>
            </w:r>
            <w:r>
              <w:rPr>
                <w:rFonts w:eastAsia="標楷體"/>
                <w:color w:val="000000"/>
                <w:highlight w:val="yellow"/>
              </w:rPr>
              <w:t>2</w:t>
            </w:r>
            <w:r>
              <w:rPr>
                <w:rFonts w:eastAsia="標楷體"/>
                <w:color w:val="000000"/>
                <w:highlight w:val="yellow"/>
              </w:rPr>
              <w:t>段考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D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數位化之原理與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D-IV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位資料的表示方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有系統地整理數位資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落實健康的數位使用習慣與態度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備探索資訊科技之興趣，不受性別限制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六冊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資料數位化原理與方法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影像數位化、習作第五章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數位鏡頭的運作流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練習習作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選擇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檢討習作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選擇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人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11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品德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品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8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理性溝通與問題解決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生涯規劃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7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學習蒐集與分析工作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教育環境的資料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2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3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7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小心求證資訊來源，判讀文本知識的正確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8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10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主動尋求多元的詮釋，並試著表達自己的想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6~5/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(5/21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-22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教育會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H-IV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科技對人類生活之影響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H-IV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常見資訊產業的特性與種類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資訊科技與他人進行有效的互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備探索資訊科技之興趣，不受性別限制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資訊產業與人類社會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產業的種類與特性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資訊產業的種類與特性，分為六大類產業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硬體製造的意涵：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紹硬體製造產業的範圍，包含電腦硬體的周邊設備、終端設備和零組件等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紹硬體製造產業的特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軟體設計的意涵：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紹軟體設計產業與軟體開發歷程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環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4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生涯規劃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2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具備生涯規劃的知識與概念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3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覺察自己的能力與興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8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工作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教育環境的類型與現況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9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社會變遷與工作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教育環境的關係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3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理解學科知識內的重要詞彙的意涵，並懂得如何運用該詞彙與他人進行溝通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上教學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3~5/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H-IV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科技對人類生活之影響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H-IV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常見資訊產業的特性與種類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資訊科技與他人進行有效的互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備探索資訊科技之興趣，不受性別限制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六冊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資訊產業與人類社會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產業的種類與特性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軟體設計的意涵：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紹軟體設計產業的範圍，包含系統軟體、應用軟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紹軟體設計產業的特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網路通訊的意涵：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紹網路通訊產業的上游產品範圍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紹網路通訊產業的下游產品範圍，包含網路設備、光通訊設備、無線通訊設備、有線通訊設備、電信服務業）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系統整合產業的意涵：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紹系統整合產業的產品範圍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單槍投影機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基本手工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環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4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生涯規劃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2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具備生涯規劃的知識與概念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3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覺察自己的能力與興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8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工作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教育環境的類型與現況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9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社會變遷與工作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教育環境的關係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3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理解學科知識內的重要詞彙的意涵，並懂得如何運用該詞彙與他人進行溝通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30~6/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(6/3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端午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H-IV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科技對人類生活之影響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H-IV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常見資訊產業的特性與種類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資訊科技與他人進行有效的互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備探索資訊科技之興趣，不受性別限制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六冊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資訊產業與人類社會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產業的種類與特性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系統整合產業的意涵：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紹系統整合產業的特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支援服務產業的意涵：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紹支援服務產業的服務範圍，常見的項目可分為建置或銷售、維護或維修、諮詢或其他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紹支援服務產業的特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電子商務產業的意涵：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紹電子商務產業的產品範圍，常見的項目可分為管理、交換、交易、行銷、拍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紹電子商務產業的特性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單槍投影機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基本手工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環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4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生涯規劃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2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具備生涯規劃的知識與概念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3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覺察自己的能力與興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8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工作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教育環境的類型與現況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9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社會變遷與工作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教育環境的關係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3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理解學科知識內的重要詞彙的意涵，並懂得如何運用該詞彙與他人進行溝通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~6/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預計</w:t>
            </w:r>
            <w:r>
              <w:rPr>
                <w:rFonts w:eastAsia="標楷體"/>
                <w:color w:val="000000"/>
              </w:rPr>
              <w:t>畢業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H-IV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科技對人類生活之影響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H-IV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常見資訊產業的特性與種類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資訊科技與他人進行有效的互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備探索資訊科技之興趣，不受性別限制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六冊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資訊產業與人類社會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科技對人類社會的影響、習作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練習習作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討論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檢討習作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討論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紹資訊科技對個人生活與工作的影響，例如：線上學習、資訊共享、人工智慧技術、機器人技術、過度依賴電腦網路等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環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4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生涯規劃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2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具備生涯規劃的知識與概念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3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覺察自己的能力與興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8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工作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教育環境的類型與現況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涯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9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社會變遷與工作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教育環境的關係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color w:val="000000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閱</w:t>
            </w:r>
            <w:r>
              <w:rPr>
                <w:rFonts w:eastAsia="標楷體" w:cs="DFKaiShu-SB-Estd-BF;Microsoft YaHei" w:ascii="標楷體" w:hAnsi="標楷體"/>
                <w:bCs/>
                <w:color w:val="000000"/>
              </w:rPr>
              <w:t xml:space="preserve">J3 </w:t>
            </w:r>
            <w:r>
              <w:rPr>
                <w:rFonts w:ascii="標楷體" w:hAnsi="標楷體" w:cs="DFKaiShu-SB-Estd-BF;Microsoft YaHei" w:eastAsia="標楷體"/>
                <w:bCs/>
                <w:color w:val="000000"/>
              </w:rPr>
              <w:t>理解學科知識內的重要詞彙的意涵，並懂得如何運用該詞彙與他人進行溝通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ind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七、本課程是否有校外人士協助教學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bdr w:val="single" w:sz="4" w:space="0" w:color="000000"/>
        </w:rPr>
        <w:t>ˇ</w:t>
      </w:r>
      <w:r>
        <w:rPr>
          <w:rFonts w:ascii="標楷體" w:hAnsi="標楷體" w:cs="標楷體" w:eastAsia="標楷體"/>
          <w:color w:val="000000"/>
          <w:sz w:val="24"/>
          <w:szCs w:val="24"/>
        </w:rPr>
        <w:t>否，全學年都沒有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以下免填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有，部分班級，實施的班級為：</w:t>
      </w:r>
      <w:r>
        <w:rPr>
          <w:rFonts w:eastAsia="標楷體" w:cs="標楷體" w:ascii="標楷體" w:hAnsi="標楷體"/>
          <w:color w:val="000000"/>
          <w:sz w:val="24"/>
          <w:szCs w:val="24"/>
        </w:rPr>
        <w:t>___________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有，全學年實施</w:t>
      </w:r>
    </w:p>
    <w:tbl>
      <w:tblPr>
        <w:tblW w:w="1510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6"/>
        <w:gridCol w:w="3513"/>
        <w:gridCol w:w="2296"/>
        <w:gridCol w:w="1399"/>
        <w:gridCol w:w="3192"/>
      </w:tblGrid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外人士協助之課程大綱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材形式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材內容簡介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預期成效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授課教師角色</w:t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280"/>
              <w:ind w:firstLine="2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報□印刷品□影音光碟</w:t>
            </w:r>
          </w:p>
          <w:p>
            <w:pPr>
              <w:pStyle w:val="Web"/>
              <w:spacing w:before="280" w:after="0"/>
              <w:ind w:firstLine="2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於課程或活動中使用之教學資料，請說明：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cs="標楷體" w:eastAsia="標楷體"/>
          <w:color w:val="000000"/>
          <w:sz w:val="24"/>
          <w:szCs w:val="24"/>
        </w:rPr>
        <w:t>上述欄位皆與校外人士協助教學與活動之申請表一致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5z1">
    <w:name w:val="WW8Num25z1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3z1">
    <w:name w:val="WW8Num33z1"/>
    <w:qFormat/>
    <w:rPr>
      <w:color w:val="00000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清單段落"/>
    <w:basedOn w:val="Normal"/>
    <w:qFormat/>
    <w:pPr>
      <w:ind w:left="480" w:firstLine="23"/>
    </w:pPr>
    <w:rPr/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4123">
    <w:name w:val="4.【教學目標】內文字（1.2.3.）"/>
    <w:basedOn w:val="Style16"/>
    <w:qFormat/>
    <w:pPr>
      <w:widowControl w:val="false"/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3">
    <w:name w:val="3.【對應能力指標】內文字"/>
    <w:basedOn w:val="Style16"/>
    <w:qFormat/>
    <w:pPr>
      <w:widowControl w:val="false"/>
      <w:spacing w:lineRule="exact" w:line="220"/>
      <w:ind w:left="624" w:right="57" w:hanging="567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0:00Z</dcterms:created>
  <dc:creator>leard</dc:creator>
  <dc:description/>
  <cp:keywords/>
  <dc:language>en-US</dc:language>
  <cp:lastModifiedBy>user</cp:lastModifiedBy>
  <cp:lastPrinted>2018-11-20T10:54:00Z</cp:lastPrinted>
  <dcterms:modified xsi:type="dcterms:W3CDTF">2022-01-21T15:45:00Z</dcterms:modified>
  <cp:revision>6</cp:revision>
  <dc:subject/>
  <dc:title/>
</cp:coreProperties>
</file>