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新北市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文山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國民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中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110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年度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九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年級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第一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學期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部定課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程計畫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 xml:space="preserve">  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設計者：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謝永芳</w:t>
      </w:r>
    </w:p>
    <w:p>
      <w:pPr>
        <w:pStyle w:val="Normal"/>
        <w:jc w:val="center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一、課程類別：</w:t>
      </w:r>
      <w:r>
        <w:rPr>
          <w:rFonts w:eastAsia="標楷體;微軟正黑體" w:cs="標楷體;微軟正黑體" w:ascii="標楷體;微軟正黑體" w:hAnsi="標楷體;微軟正黑體"/>
          <w:color w:val="FF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 xml:space="preserve">    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1.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 xml:space="preserve">國語文   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2.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  <w:shd w:fill="D9D9D9" w:val="clear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 xml:space="preserve">英語文   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3.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 xml:space="preserve">健康與體育   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4.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 xml:space="preserve">數學   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5.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 xml:space="preserve">社會   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6.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 xml:space="preserve">藝術  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7.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 xml:space="preserve">自然科學 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8.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 xml:space="preserve">科技  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9.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標楷體;微軟正黑體"/>
          <w:sz w:val="24"/>
          <w:szCs w:val="24"/>
          <w:u w:val="single"/>
        </w:rPr>
      </w:pP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二、學習節數：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每週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>(3 )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節，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實施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>(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>21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>)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週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，共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 xml:space="preserve">( 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>63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 xml:space="preserve"> )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節。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三、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課程內涵：</w:t>
      </w: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A1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A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A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B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B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B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C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C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  <w:shd w:fill="D8D8D8" w:val="clear"/>
              </w:rPr>
              <w:t>□</w:t>
            </w: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;微軟正黑體" w:cs="新細明體;PMingLiU" w:ascii="標楷體;微軟正黑體" w:hAnsi="標楷體;微軟正黑體"/>
                <w:color w:val="000000"/>
                <w:sz w:val="24"/>
                <w:szCs w:val="24"/>
              </w:rPr>
              <w:t>C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;微軟正黑體" w:hAnsi="標楷體;微軟正黑體" w:cs="新細明體;PMingLiU" w:eastAsia="標楷體;微軟正黑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英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-J-A1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具備積極主動的學習態度，將學習延伸至課堂外，豐富個人知識。運用各種學習與溝通策略，精進英語文學習與溝通成效。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英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-J-A2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具備系統性理解與推演的能力，能釐清文本訊息間的關係進行推論，並能經由訊息的比較，對國內外文化的異同有初步的了解。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英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-J-B1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具備聽、說、讀、寫英語文的基礎素養，在日常生活常見情境中，能運用所學字詞、句型及肢體語言進行適切合宜的溝通與互動。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英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-J-B2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具備運用各類資訊檢索工具蒐集、整理英語文資料的能力，以擴展學習素材與範 疇、提升學習效果，同時養 成資訊倫理素養。</w:t>
            </w:r>
          </w:p>
          <w:p>
            <w:pPr>
              <w:pStyle w:val="Normal"/>
              <w:autoSpaceDE w:val="false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英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-J-C3: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具備基本的世界觀，能以簡易英語介紹國內外主要節慶習俗及風土民情，並加以比較、尊重、接納。</w:t>
            </w:r>
          </w:p>
        </w:tc>
      </w:tr>
    </w:tbl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新細明體;PMingLiU"/>
          <w:color w:val="FF0000"/>
          <w:sz w:val="24"/>
          <w:szCs w:val="24"/>
          <w:u w:val="single"/>
        </w:rPr>
      </w:pPr>
      <w:r>
        <w:rPr>
          <w:rFonts w:eastAsia="標楷體;微軟正黑體" w:cs="新細明體;PMingLiU" w:ascii="標楷體;微軟正黑體" w:hAnsi="標楷體;微軟正黑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新細明體;PMingLiU"/>
          <w:color w:val="FF0000"/>
          <w:sz w:val="24"/>
          <w:szCs w:val="24"/>
          <w:u w:val="single"/>
        </w:rPr>
      </w:pPr>
      <w:r>
        <w:rPr>
          <w:rFonts w:eastAsia="標楷體;微軟正黑體" w:cs="新細明體;PMingLiU" w:ascii="標楷體;微軟正黑體" w:hAnsi="標楷體;微軟正黑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新細明體;PMingLiU"/>
          <w:color w:val="FF0000"/>
          <w:sz w:val="24"/>
          <w:szCs w:val="24"/>
          <w:u w:val="single"/>
        </w:rPr>
      </w:pPr>
      <w:r>
        <w:rPr>
          <w:rFonts w:eastAsia="標楷體;微軟正黑體" w:cs="新細明體;PMingLiU" w:ascii="標楷體;微軟正黑體" w:hAnsi="標楷體;微軟正黑體"/>
          <w:color w:val="FF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;微軟正黑體" w:hAnsi="標楷體;微軟正黑體" w:eastAsia="標楷體;微軟正黑體" w:cs="新細明體;PMingLiU"/>
          <w:color w:val="FF0000"/>
          <w:sz w:val="24"/>
          <w:szCs w:val="24"/>
          <w:u w:val="single"/>
        </w:rPr>
      </w:pPr>
      <w:r>
        <w:rPr>
          <w:rFonts w:eastAsia="標楷體;微軟正黑體" w:cs="新細明體;PMingLiU" w:ascii="標楷體;微軟正黑體" w:hAnsi="標楷體;微軟正黑體"/>
          <w:color w:val="FF0000"/>
          <w:sz w:val="24"/>
          <w:szCs w:val="24"/>
          <w:u w:val="single"/>
        </w:rPr>
      </w:r>
    </w:p>
    <w:p>
      <w:pPr>
        <w:pStyle w:val="Normal"/>
        <w:rPr>
          <w:rFonts w:ascii="標楷體;微軟正黑體" w:hAnsi="標楷體;微軟正黑體" w:eastAsia="標楷體;微軟正黑體"/>
        </w:rPr>
      </w:pP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四</w:t>
      </w:r>
      <w:r>
        <w:rPr>
          <w:rFonts w:ascii="標楷體;微軟正黑體" w:hAnsi="標楷體;微軟正黑體" w:cs="標楷體;微軟正黑體" w:eastAsia="標楷體;微軟正黑體"/>
          <w:sz w:val="24"/>
          <w:szCs w:val="24"/>
        </w:rPr>
        <w:t>、</w:t>
      </w:r>
      <w:r>
        <w:rPr>
          <w:rFonts w:ascii="標楷體;微軟正黑體" w:hAnsi="標楷體;微軟正黑體" w:eastAsia="標楷體;微軟正黑體"/>
          <w:sz w:val="24"/>
          <w:szCs w:val="24"/>
        </w:rPr>
        <w:t>本學期達成之學生圖像</w:t>
      </w:r>
      <w:r>
        <w:rPr>
          <w:rFonts w:ascii="標楷體;微軟正黑體" w:hAnsi="標楷體;微軟正黑體" w:eastAsia="標楷體;微軟正黑體"/>
          <w:sz w:val="24"/>
          <w:szCs w:val="24"/>
        </w:rPr>
        <w:t>素養指標</w:t>
      </w:r>
      <w:r>
        <w:rPr>
          <w:rFonts w:ascii="標楷體;微軟正黑體" w:hAnsi="標楷體;微軟正黑體" w:eastAsia="標楷體;微軟正黑體"/>
          <w:sz w:val="24"/>
          <w:szCs w:val="24"/>
        </w:rPr>
        <w:t>：</w:t>
      </w:r>
      <w:r>
        <w:rPr>
          <w:rFonts w:eastAsia="標楷體;微軟正黑體" w:ascii="標楷體;微軟正黑體" w:hAnsi="標楷體;微軟正黑體"/>
          <w:sz w:val="24"/>
          <w:szCs w:val="24"/>
        </w:rPr>
        <w:t>(</w:t>
      </w:r>
      <w:r>
        <w:rPr>
          <w:rFonts w:ascii="標楷體;微軟正黑體" w:hAnsi="標楷體;微軟正黑體" w:eastAsia="標楷體;微軟正黑體"/>
          <w:sz w:val="24"/>
          <w:szCs w:val="24"/>
        </w:rPr>
        <w:t>打</w:t>
      </w:r>
      <w:r>
        <w:rPr>
          <w:rFonts w:eastAsia="標楷體;微軟正黑體" w:ascii="標楷體;微軟正黑體" w:hAnsi="標楷體;微軟正黑體"/>
          <w:sz w:val="24"/>
          <w:szCs w:val="24"/>
        </w:rPr>
        <w:t>V</w:t>
      </w:r>
      <w:r>
        <w:rPr>
          <w:rFonts w:ascii="標楷體;微軟正黑體" w:hAnsi="標楷體;微軟正黑體" w:eastAsia="標楷體;微軟正黑體"/>
          <w:sz w:val="24"/>
          <w:szCs w:val="24"/>
        </w:rPr>
        <w:t>處為本課程計畫達成之素養指標</w:t>
      </w:r>
      <w:r>
        <w:rPr>
          <w:rFonts w:eastAsia="標楷體;微軟正黑體" w:ascii="標楷體;微軟正黑體" w:hAnsi="標楷體;微軟正黑體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 w:ascii="標楷體;微軟正黑體" w:hAnsi="標楷體;微軟正黑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;微軟正黑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;微軟正黑體"/>
                                    </w:rPr>
                                  </w:pPr>
                                  <w:r>
                                    <w:rPr>
                                      <w:rFonts w:eastAsia="標楷體;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8.5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1.</w:t>
                            </w:r>
                            <w:r>
                              <w:rPr>
                                <w:rFonts w:eastAsia="標楷體;微軟正黑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 w:ascii="標楷體;微軟正黑體" w:hAnsi="標楷體;微軟正黑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  <w:t>2.</w:t>
                            </w:r>
                            <w:r>
                              <w:rPr>
                                <w:rFonts w:eastAsia="標楷體;微軟正黑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;微軟正黑體"/>
                              </w:rPr>
                            </w:pPr>
                            <w:r>
                              <w:rPr>
                                <w:rFonts w:eastAsia="標楷體;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</w:rPr>
      </w:pPr>
      <w:r>
        <w:rPr>
          <w:rFonts w:eastAsia="標楷體;微軟正黑體" w:cs="標楷體;微軟正黑體" w:ascii="標楷體;微軟正黑體" w:hAnsi="標楷體;微軟正黑體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sz w:val="24"/>
          <w:szCs w:val="24"/>
        </w:rPr>
      </w:r>
    </w:p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color w:val="FF0000"/>
          <w:sz w:val="24"/>
          <w:szCs w:val="24"/>
        </w:rPr>
      </w:pPr>
      <w:r>
        <w:rPr>
          <w:rFonts w:ascii="標楷體;微軟正黑體" w:hAnsi="標楷體;微軟正黑體" w:cs="標楷體;微軟正黑體" w:eastAsia="標楷體;微軟正黑體"/>
          <w:color w:val="FF0000"/>
          <w:sz w:val="24"/>
          <w:szCs w:val="24"/>
        </w:rPr>
        <w:t>五、</w:t>
      </w:r>
      <w:r>
        <w:rPr>
          <w:rFonts w:ascii="標楷體;微軟正黑體" w:hAnsi="標楷體;微軟正黑體" w:cs="標楷體;微軟正黑體" w:eastAsia="標楷體;微軟正黑體"/>
          <w:color w:val="FF0000"/>
          <w:sz w:val="24"/>
          <w:szCs w:val="24"/>
        </w:rPr>
        <w:t>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4"/>
        <w:gridCol w:w="2197"/>
        <w:gridCol w:w="2198"/>
        <w:gridCol w:w="2268"/>
        <w:gridCol w:w="567"/>
        <w:gridCol w:w="1701"/>
        <w:gridCol w:w="1417"/>
        <w:gridCol w:w="1559"/>
        <w:gridCol w:w="1784"/>
      </w:tblGrid>
      <w:tr>
        <w:trPr>
          <w:tblHeader w:val="true"/>
          <w:trHeight w:val="278" w:hRule="atLeast"/>
        </w:trPr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/30-9/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內外節慶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二至三項訊息的比較、歸類、排序的方法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1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英語介紹國外主要節慶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1 Have You Ever Tried These Dishes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Skill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Sequence of Event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建構步驟後，進行課本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 xml:space="preserve">活動。 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Word Bank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字彙教學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多元文化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多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了解及尊重不同文化的習俗與禁忌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多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分析不同群體的文化如何影響社會與生活方式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二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/6-9/1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內外節慶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二至三項訊息的比較、歸類、排序的方法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1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英語介紹國外主要節慶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1 Have You Ever Tried These Dishes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2 (Part 1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2 (Part 2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各組分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延伸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分組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多元文化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多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了解及尊重不同文化的習俗與禁忌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多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分析不同群體的文化如何影響社會與生活方式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/13-9/1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內外節慶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二至三項訊息的比較、歸類、排序的方法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1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英語介紹國外主要節慶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1 Have You Ever Tried These Dishes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A &amp; B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現在完成式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現在完成式表達的意義、句型及使用時機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ever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never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為重點的溝通式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課本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頁的問答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sin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或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for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為重點的溝通式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C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以提問做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omprehension chec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並帶出句型的使用時機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對句型做進一步說明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以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already/yet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為重點的溝通式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再聽一次後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想本課的文章內容，包括重要的文法句型和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針對選項中的圖片或文字敘述，做「選項預測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並將所聽到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內容與題目之間相互確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快速筆記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的大概念或細節關鍵字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多元文化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多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了解及尊重不同文化的習俗與禁忌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多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分析不同群體的文化如何影響社會與生活方式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四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/20-9/2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Lesson 1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內外節慶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二至三項訊息的比較、歸類、排序的方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圖表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語言與非語言的溝通策略（如請求重述、手勢、表情等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角色扮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依綜合資訊作合理猜測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藉文字線索，對客觀事實及主觀意見的分辨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Lesson 1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1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英語介紹國外主要節慶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把二至三項訊息加以比較、歸類、排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轉述所聽到的簡短談話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綜合相關資訊作合理的猜測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上下文所提供的文字線索（如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in my opinion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maybe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）分辨客觀事實與主觀意見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1 Have You Ever Tried These Dishes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2 Are You Interested in Trying Food Delivery Apps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Lesson 1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朗讀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分組閱讀文章並完成文句選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生完成練習後，教師提問並指派小組回答，釐清觀念並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翻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3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做閱讀適性學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Skill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Identifying the Topic Sentence and Supporting Detail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建構步驟後，進行課本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 xml:space="preserve">活動。 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Word Bank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字彙教學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Dialogue (Part 1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掃描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3-24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頁的插圖與單字後，用提問的方式引導學生預測對話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Dialogu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後，請學生根據聽到的內容回答教師的提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發下學習單，請各小組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各組輪流上臺發表，臺下同學可提問或給予回饋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Lesson 1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多元文化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多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了解及尊重不同文化的習俗與禁忌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多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分析不同群體的文化如何影響社會與生活方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生涯規劃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涯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工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環境的類型與現況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涯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社會變遷與工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環境的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五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/27-10/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圖表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語言與非語言的溝通策略（如請求重述、手勢、表情等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角色扮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依綜合資訊作合理猜測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藉文字線索，對客觀事實及主觀意見的分辨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轉述所聽到的簡短談話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綜合相關資訊作合理的猜測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上下文所提供的文字線索（如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in my opinion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maybe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）分辨客觀事實與主觀意見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2 Are You Interested in Trying Food Delivery Apps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Dialogue (Part 2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Dialogu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Dialogu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根據課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25 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提示，分組完成對話任務。各組輪流上臺發表，臺下同學可提問或給予回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1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現在分詞及過去分詞可當形容詞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現在分詞及過去分詞當形容詞的意思及使用時機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溝通式的句型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2A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並帶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that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名詞子句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對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that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名詞子句做進一步說明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溝通式的句型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 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生涯規劃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涯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工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環境的類型與現況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涯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社會變遷與工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環境的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六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0/4-10/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圖表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語言與非語言的溝通策略（如請求重述、手勢、表情等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角色扮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依綜合資訊作合理猜測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藉文字線索，對客觀事實及主觀意見的分辨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轉述所聽到的簡短談話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綜合相關資訊作合理的猜測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上下文所提供的文字線索（如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in my opinion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maybe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）分辨客觀事實與主觀意見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2 Are You Interested in Trying Food Delivery Apps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2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B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that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子句內動詞「時態」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對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that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名詞子句及報導句之間的差異做進一步說明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溝通式的句型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想本課的文章內容，包括重要的文法句型和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針對選項中的圖片或文字敘述，做「選項預測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並將所聽到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內容與題目之間相互確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快速筆記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的大概念或細節關鍵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再聽一次後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朗讀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分組閱讀文章並完成文句選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生完成練習後，教師提問並指派小組回答，釐清觀念並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翻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3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做閱讀適性學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生涯規劃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涯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工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環境的類型與現況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涯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社會變遷與工作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育環境的關係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七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0/11-10/1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文化習俗的了解及尊重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說出課堂中所學的字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、尊重不同之文化習俗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view 1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【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第一次評量週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33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33 Read and Fill in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34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34 Activity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35 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先自行閱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ulture Corner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再說明法國人打招呼的方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家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0/18-10/2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b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句子的發音、重音及語調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個人的需求、意願和感受的表達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日常生活對話的主要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分析及判斷文章內容，了解敘述者的觀點、態度及寫作目的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掌握國中階段所學字詞及句型，適當地使用於日常生活之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3 Movies Are Made to Help People Dream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Skill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Identifying the Author's Attitud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建構步驟後，進行課本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 xml:space="preserve">活動。 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Word Bank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字彙教學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Dialogue (Part 1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掃描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47-48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頁的插圖與單字後，用提問的方式引導學生預測對話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Dialogu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後，請學生根據聽到的內容回答教師的提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發下學習單，請各小組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各組輪流上臺發表，臺下同學可提問或給予回饋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別平等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檢視家庭、學校、職場中基於性別刻板印象產生的偏見與歧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解析各種媒體所傳遞的性別迷思、偏見與歧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1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九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0/25-10/29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b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句子的發音、重音及語調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個人的需求、意願和感受的表達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日常生活對話的主要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分析及判斷文章內容，了解敘述者的觀點、態度及寫作目的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掌握國中階段所學字詞及句型，適當地使用於日常生活之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3 Movies Are Made to Help People Dream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Dialogue (Part 2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Dialogu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Dialogu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根據課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49 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提示，分組完成對話任務。各組輪流上臺發表，臺下同學可提問或給予回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1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被動語態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被動語態的句型及使用時機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溝通式的句型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2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附加問句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對附加問句的句構做進一步說明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溝通式的句型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別平等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檢視家庭、學校、職場中基於性別刻板印象產生的偏見與歧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解析各種媒體所傳遞的性別迷思、偏見與歧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1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1/1-11/5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b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句子的發音、重音及語調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字詞及句型的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個人的需求、意願和感受的表達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日常生活對話的主要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分析及判斷文章內容，了解敘述者的觀點、態度及寫作目的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掌握國中階段所學字詞及句型，適當地使用於日常生活之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3 Movies Are Made to Help People Dream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想本課的文章內容，包括重要的文法句型和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針對選項中的圖片或文字敘述，做「選項預測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並將所聽到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內容與題目之間相互確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快速筆記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的大概念或細節關鍵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再聽一次後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朗讀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分組閱讀文章並完成文句選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生完成練習後，教師提問並指派小組回答，釐清觀念並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翻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做閱讀適性學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別平等教育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檢視家庭、學校、職場中基於性別刻板印象產生的偏見與歧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7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解析各種媒體所傳遞的性別迷思、偏見與歧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性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1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1/8-11/12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文化習俗的了解及尊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基本的世界觀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日常生活應對中常用語句，並能作適當的回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使用英文字典，配合上下文找出適當的字義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、尊重不同之文化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具有基本的世界觀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4 Do You Know What These Words Mean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Skill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Using Context Clue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建構步驟後，進行課本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 xml:space="preserve">活動。 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分組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Word Bank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字彙教學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國際教育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尊重與欣賞世界不同文化的價值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二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1/15-11/19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文化習俗的了解及尊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基本的世界觀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日常生活應對中常用語句，並能作適當的回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使用英文字典，配合上下文找出適當的字義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、尊重不同之文化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具有基本的世界觀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4 Do You Know What These Words Mean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2 (Part 1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2 (Part 2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各組分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延伸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A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h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名詞子句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引導學生找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h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名詞子句四種句構的差異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本句型的溝通式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國際教育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尊重與欣賞世界不同文化的價值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三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1/22-11/26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4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文化習俗的了解及尊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d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文化習俗的了解及尊重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4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日常生活應對中常用語句，並能作適當的回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使用英文字典，配合上下文找出適當的字義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、尊重不同之文化習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說出課堂中所學的字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、尊重不同之文化習俗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4 Do You Know What These Words Mean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view 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4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B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h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不定詞片語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對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h-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不定詞片語做進一步說明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本句型的溝通式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想本課的文章內容，包括重要的文法句型和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針對選項中的圖片或文字敘述，做「選項預測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並將所聽到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內容與題目之間相互確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快速筆記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的大概念或細節關鍵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再聽一次後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朗讀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分組閱讀文章並完成文句選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生完成練習後，教師提問並指派小組回答，釐清觀念並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翻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做閱讀適性學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view 2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3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3 Read and Fill in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4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4 Read and Fill in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5 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先自行閱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ulture Corner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再說明東西方廁所文化的差異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家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4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4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4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國際教育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尊重與欣賞世界不同文化的價值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四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1/29-12/3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d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文化習俗的了解及尊重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Lesson 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依綜合資訊作合理猜測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說出課堂中所學的字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、尊重不同之文化習俗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Lesson 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簡易故事及短劇的主要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Ⅳ-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綜合相關資訊作合理的猜測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view 2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5 The Amazing Candy That Cleans Your Teeth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【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第二次評量週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view 2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3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3 Read and Fill in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4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4 Read and Fill in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5 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先自行閱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ulture Corner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再說明東西方廁所文化的差異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家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練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5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Skill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redicting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建構步驟後，進行課本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 xml:space="preserve">活動。 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1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Word Bank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字彙教學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2 (Part 1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Lesson 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2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Lesson 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Lesson 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理性溝通與問題解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五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2/6-12/1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依綜合資訊作合理猜測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簡易故事及短劇的主要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Ⅳ-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綜合相關資訊作合理的猜測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5 The Amazing Candy That Cleans Your Teeth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2 (Part 2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各組分享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2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延伸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分組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1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介系詞後位修飾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介系詞後位修飾的功能及在句中的位置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本句型的溝通式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2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關係子句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針對關係代名詞當關係子句主詞做進一步說明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本句型的溝通式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理性溝通與問題解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六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2/13-12/1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依綜合資訊作合理猜測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簡易故事及短劇的主要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Ⅳ-9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9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綜合相關資訊作合理的猜測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5 The Amazing Candy That Cleans Your Teeth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想本課的文章內容，包括重要的文法句型和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針對選項中的圖片或文字敘述，做「選項預測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並將所聽到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內容與題目之間相互確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快速筆記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的大概念或細節關鍵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再聽一次後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朗讀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分組閱讀文章並完成文句選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生完成練習後，教師提問並指派小組回答，釐清觀念並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翻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7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做閱讀適性學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品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理性溝通與問題解決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七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2/20-12/2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情境使用日常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Ⅳ-1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閱讀不同體裁、不同主題的簡易文章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日常生活應對中常用語句，並能作適當的回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6 Are You One of the Customers Who Businesses Trick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ing Skill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、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說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Using a Graphic Organizer: Text Structure Analysi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建構步驟後，進行課本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 xml:space="preserve">活動。 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Post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Word Bank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字彙教學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習單活動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2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 xml:space="preserve">討論發表 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家庭教育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家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探討家庭消費與財物管理策略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2/27-12/3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情境使用日常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Ⅳ-1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閱讀不同體裁、不同主題的簡易文章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日常生活應對中常用語句，並能作適當的回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6 Are You One of the Customers Who Businesses Trick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Dialogue (Part 1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掃描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03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頁的插圖與單字後，用提問的方式引導學生預測對話內容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Dialogu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後，請學生根據聽到的內容回答教師的提問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發下學習單，請各小組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各組輪流上臺發表，臺下同學可提問或給予回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Dialogu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Dialogu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Dialogue (Part 2)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04 Reading Pre-reading Questions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04 Reading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聽力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04 Reading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閱讀理解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根據課本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05 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提示，分組完成對話任務。各組輪流上臺發表，臺下同學可提問或給予回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A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帶出關係代名詞當關係子句受詞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針對關係代名詞可當關係子句受詞修飾句子受詞做進一步說明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溝通式的句型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家庭教育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家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探討家庭消費與財物管理策略。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十九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/3-1/7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6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e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引導式討論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3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文化習俗的了解及尊重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6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情境使用日常生活用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主題或情境以簡易英語進行日常生活溝通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2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-Ⅳ-1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閱讀不同體裁、不同主題的簡易文章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4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提示寫出正確達意的簡單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5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日常生活應對中常用語句，並能作適當的回應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6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樂於參與課堂中各類練習活動，不畏犯錯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7-Ⅳ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對教師或同學討論的內容觸類旁通、舉一反三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3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說出課堂中所學的字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、尊重不同之文化習俗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6 Are You One of the Customers Who Businesses Trick?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view 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Lesson 6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Grammar B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句型暖身活動，複習關係代名詞當關係子句受詞的概念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師針對關係代名詞可當關係子句受詞修飾句子主詞做進一步說明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進行溝通式的句型活動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完成課本習題練習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想本課的文章內容，包括重要的文法句型和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針對選項中的圖片或文字敘述，做「選項預測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聽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並將所聽到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內容與題目之間相互確認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快速筆記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的大概念或細節關鍵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再聽一次後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朗讀生字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分組閱讀文章並完成文句選填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學生完成練習後，教師提問並指派小組回答，釐清觀念並核對答案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翻至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的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做閱讀適性學習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view 3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3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3 Writ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4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4 Circl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5 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先自行閱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ulture Corner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再說明東西方人士對戴口罩時機的想法差異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家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6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影片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習單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6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圖卡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7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互動遊戲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8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補充資料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3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6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發表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Review 3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Lesson 6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【家庭教育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家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J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探討家庭消費與財物管理策略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廿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/10-1/14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Review 3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Ad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-Ⅳ-5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文化習俗的了解及尊重。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Review 3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-Ⅳ-3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聽懂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1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說出課堂中所學的字詞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6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-Ⅳ-8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以正確的發音、適切的重音及語調說出基本或重要句型的句子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8-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Ⅳ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-4: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能了解、尊重不同之文化習俗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view 3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B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【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第三次評量週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】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[Review 3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3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73 Writ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4 Read Aloud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音檔，讓學生跟讀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4 Circl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p. 115 Oral Practic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先自行閱讀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Culture Corner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，再說明東西方人士對戴口罩時機的想法差異。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 xml:space="preserve">5. 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請學生回家完成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Reading Challenge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練習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Review 3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 CD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播放機（自備）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CD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電子教科書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B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總複習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無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Review 3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3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[B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總複習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lang w:eastAsia="zh-HK"/>
              </w:rPr>
              <w:t>廿一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/17-1/21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B5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B5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總複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複習第一至第六課的單字及句型。鼓勵學生發揮創意，利用整冊的句型及單字自行創作寫對話，並分組上臺表演，同時練習寫作及口語能力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1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 xml:space="preserve">2.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小組互動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　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實施跨領域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跨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科目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教學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需另申請授課鐘點費者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  <w:u w:val="single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協同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節數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  <w:u w:val="single"/>
              </w:rPr>
              <w:t>＿      ＿＿</w:t>
            </w:r>
          </w:p>
        </w:tc>
      </w:tr>
    </w:tbl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六、本課程是否有校外人士協助教學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█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否，全學年都沒有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(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以下免填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)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有，部分班級，實施的班級為：</w:t>
      </w: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□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jc w:val="both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簡報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□印刷品□影音光碟</w:t>
            </w:r>
          </w:p>
          <w:p>
            <w:pPr>
              <w:pStyle w:val="Web"/>
              <w:spacing w:before="28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;微軟正黑體" w:hAnsi="標楷體;微軟正黑體" w:eastAsia="標楷體;微軟正黑體" w:cs="標楷體;微軟正黑體"/>
          <w:color w:val="00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color w:val="000000"/>
          <w:sz w:val="24"/>
          <w:szCs w:val="24"/>
        </w:rPr>
        <w:t>*</w:t>
      </w:r>
      <w:r>
        <w:rPr>
          <w:rFonts w:ascii="標楷體;微軟正黑體" w:hAnsi="標楷體;微軟正黑體" w:cs="標楷體;微軟正黑體" w:eastAsia="標楷體;微軟正黑體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rPr>
          <w:rFonts w:ascii="標楷體;微軟正黑體" w:hAnsi="標楷體;微軟正黑體" w:eastAsia="標楷體;微軟正黑體" w:cs="標楷體;微軟正黑體"/>
          <w:b/>
          <w:b/>
          <w:color w:val="000000"/>
          <w:sz w:val="24"/>
          <w:szCs w:val="24"/>
        </w:rPr>
      </w:pPr>
      <w:r>
        <w:rPr>
          <w:rFonts w:eastAsia="標楷體;微軟正黑體" w:cs="標楷體;微軟正黑體" w:ascii="標楷體;微軟正黑體" w:hAnsi="標楷體;微軟正黑體"/>
          <w:b/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微軟正黑體"/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;微軟正黑體" w:hAnsi="標楷體;微軟正黑體" w:eastAsia="標楷體;微軟正黑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;微軟正黑體" w:hAnsi="標楷體;微軟正黑體" w:eastAsia="標楷體;微軟正黑體" w:cs="標楷體;微軟正黑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;Georgia" w:hAnsi="Georgia;Georgia" w:eastAsia="Georgia;Georgia" w:cs="Georgia;Georgia"/>
      <w:i/>
      <w:color w:val="666666"/>
      <w:sz w:val="48"/>
      <w:szCs w:val="48"/>
    </w:rPr>
  </w:style>
  <w:style w:type="paragraph" w:styleId="Style13">
    <w:name w:val="清單段落"/>
    <w:basedOn w:val="Normal"/>
    <w:qFormat/>
    <w:pPr>
      <w:ind w:left="480" w:firstLine="23"/>
    </w:pPr>
    <w:rPr/>
  </w:style>
  <w:style w:type="paragraph" w:styleId="Style1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;微軟正黑體" w:hAnsi="標楷體;微軟正黑體" w:eastAsia="新細明體;PMingLiU" w:cs="標楷體;微軟正黑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6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32:00Z</dcterms:created>
  <dc:creator>康軒文教事業;leard</dc:creator>
  <dc:description/>
  <cp:keywords/>
  <dc:language>en-US</dc:language>
  <cp:lastModifiedBy>user</cp:lastModifiedBy>
  <cp:lastPrinted>2018-11-20T10:54:00Z</cp:lastPrinted>
  <dcterms:modified xsi:type="dcterms:W3CDTF">2021-07-16T04:41:00Z</dcterms:modified>
  <cp:revision>5</cp:revision>
  <dc:subject/>
  <dc:title/>
</cp:coreProperties>
</file>