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bookmarkStart w:id="0" w:name="_Hlk54130120"/>
      <w:bookmarkEnd w:id="0"/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家長會小額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募款感謝函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親愛的文中家長：</w:t>
      </w:r>
    </w:p>
    <w:p>
      <w:pPr>
        <w:pStyle w:val="Normal"/>
        <w:widowControl/>
        <w:spacing w:lineRule="exact" w:line="320" w:before="0" w:after="18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今年度家長會小額募款活動在您的熱情參與支持下，已順利圓滿完成，在此向您致上萬分的謝意！您的慷慨解囊，是家長會協助學校推展校務的一大助力。家長會必不負各位家長所託，善用資源並督促學校，共同為文中學子營造優質的學習環境。</w:t>
      </w:r>
    </w:p>
    <w:p>
      <w:pPr>
        <w:pStyle w:val="Normal"/>
        <w:widowControl/>
        <w:spacing w:lineRule="exact" w:line="320" w:before="0" w:after="180"/>
        <w:ind w:firstLine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次募款金額明細將公告在文山國中網站家長會專區，以昭公信。再次地感謝您的熱心捐助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敬祝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身體健康、闔府平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81" w:firstLine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文山國中家長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right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會長陳穎春暨全體家長代表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敬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bookmarkStart w:id="1" w:name="_Hlk54130120"/>
      <w:bookmarkStart w:id="2" w:name="_Hlk54130120"/>
      <w:bookmarkEnd w:id="2"/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</w:t>
      </w:r>
      <w:bookmarkStart w:id="3" w:name="_Hlk55826835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家長會小額</w:t>
      </w:r>
      <w:bookmarkEnd w:id="3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募款感謝函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親愛的文中家長：</w:t>
      </w:r>
    </w:p>
    <w:p>
      <w:pPr>
        <w:pStyle w:val="Normal"/>
        <w:widowControl/>
        <w:spacing w:lineRule="exact" w:line="320" w:before="0" w:after="18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今年度家長會小額募款活動在您的熱情參與支持下，已順利圓滿完成，在此向您致上萬分的謝意！您的慷慨解囊，是家長會協助學校推展校務的一大助力。家長會必不負各位家長所託，善用資源並督促學校，共同為文中學子營造優質的學習環境。</w:t>
      </w:r>
    </w:p>
    <w:p>
      <w:pPr>
        <w:pStyle w:val="Normal"/>
        <w:widowControl/>
        <w:spacing w:lineRule="exact" w:line="320" w:before="0" w:after="180"/>
        <w:ind w:firstLine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次募款金額明細將公告在文山國中網站家長會專區，以昭公信。再次地感謝您的熱心捐助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敬祝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身體健康、闔府平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81" w:firstLine="560"/>
        <w:jc w:val="both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文山國中家長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 xml:space="preserve">     </w:t>
      </w:r>
    </w:p>
    <w:p>
      <w:pPr>
        <w:pStyle w:val="Normal"/>
        <w:widowControl/>
        <w:jc w:val="right"/>
        <w:rPr/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會長陳穎春暨全體家長代表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敬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40:00Z</dcterms:created>
  <dc:creator>TA138I-H81</dc:creator>
  <dc:description/>
  <cp:keywords/>
  <dc:language>en-US</dc:language>
  <cp:lastModifiedBy>穎春 陳</cp:lastModifiedBy>
  <cp:lastPrinted>2020-11-09T16:40:00Z</cp:lastPrinted>
  <dcterms:modified xsi:type="dcterms:W3CDTF">2020-11-09T08:53:00Z</dcterms:modified>
  <cp:revision>6</cp:revision>
  <dc:subject/>
  <dc:title/>
</cp:coreProperties>
</file>