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32" w:leader="none"/>
        </w:tabs>
        <w:spacing w:lineRule="exact" w:line="1200"/>
        <w:jc w:val="center"/>
        <w:rPr/>
      </w:pPr>
      <w:r>
        <w:rPr>
          <w:rFonts w:ascii="文鼎中鋼筆行楷" w:hAnsi="文鼎中鋼筆行楷" w:cs="標楷體" w:eastAsia="文鼎中鋼筆行楷"/>
          <w:b/>
          <w:sz w:val="52"/>
          <w:szCs w:val="52"/>
        </w:rPr>
        <w:t>新北市立文山國民中學 中途輟學學生通報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中輟通報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sz w:val="28"/>
          <w:szCs w:val="28"/>
        </w:rPr>
        <w:t>年    月     日</w:t>
      </w:r>
    </w:p>
    <w:tbl>
      <w:tblPr>
        <w:tblW w:w="10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01"/>
        <w:gridCol w:w="741"/>
        <w:gridCol w:w="1701"/>
        <w:gridCol w:w="109"/>
        <w:gridCol w:w="1186"/>
        <w:gridCol w:w="800"/>
        <w:gridCol w:w="938"/>
        <w:gridCol w:w="482"/>
        <w:gridCol w:w="454"/>
        <w:gridCol w:w="851"/>
        <w:gridCol w:w="840"/>
      </w:tblGrid>
      <w:tr>
        <w:trPr>
          <w:trHeight w:val="65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Cs w:val="24"/>
              </w:rPr>
              <w:t>輟學起始日期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 月 日到 年 月 日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手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手機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電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監護人電話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狀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親  □單親  □失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原住民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□ 否</w:t>
            </w:r>
          </w:p>
        </w:tc>
      </w:tr>
      <w:tr>
        <w:trPr>
          <w:trHeight w:val="45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是否外籍配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父親是   □母親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隔代教育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□ 否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蹤說明</w:t>
            </w:r>
          </w:p>
        </w:tc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行蹤不明 □個人行蹤不明 □非行蹤不明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因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或重大疾病□觸犯刑法法律□智能不足□精神或心理疾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性交易□懷孕、生子或結婚□生活作息不正常□其他個人因素</w:t>
            </w:r>
          </w:p>
        </w:tc>
      </w:tr>
      <w:tr>
        <w:trPr>
          <w:trHeight w:val="453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因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去世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失蹤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殘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離婚或分居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管教失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虐待或傷害 □居家交通不便 □其他家庭因素 □須照顧家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因素 □親屬失和 □受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職業或不良生活習慣性影響</w:t>
            </w:r>
          </w:p>
        </w:tc>
      </w:tr>
      <w:tr>
        <w:trPr>
          <w:trHeight w:val="453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因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生活不感興趣□不適應學校課程□與同儕關係不佳□師生關係不佳、教師管教不當 □受同學欺壓不敢上學□觸犯校規□缺曠課太多□其他學校因素</w:t>
            </w:r>
          </w:p>
        </w:tc>
      </w:tr>
      <w:tr>
        <w:trPr>
          <w:trHeight w:val="453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因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已輟學同學影響 □加入幫派或青少年組織 □受校外不良朋友引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連或沉迷網咖   □流連或沉迷其他娛樂場所  □其他社會因素</w:t>
            </w:r>
          </w:p>
        </w:tc>
      </w:tr>
      <w:tr>
        <w:trPr>
          <w:trHeight w:val="406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非前述因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06" w:hRule="atLeast"/>
        </w:trPr>
        <w:tc>
          <w:tcPr>
            <w:tcW w:w="10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描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52"/>
          <w:szCs w:val="52"/>
        </w:rPr>
      </w:pPr>
      <w:r>
        <w:rPr>
          <w:vanish/>
          <w:sz w:val="52"/>
          <w:szCs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68014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142"/>
                              <w:gridCol w:w="2142"/>
                              <w:gridCol w:w="2142"/>
                              <w:gridCol w:w="214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Cs w:val="24"/>
                                    </w:rPr>
                                    <w:t>導  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Cs w:val="24"/>
                                    </w:rPr>
                                    <w:t>學 務 處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Cs w:val="24"/>
                                    </w:rPr>
                                    <w:t>輔 導 處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Cs w:val="24"/>
                                    </w:rPr>
                                    <w:t>教 務 處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 w:before="0" w:after="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Cs w:val="24"/>
                                    </w:rPr>
                                    <w:t>校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文鼎簽字筆體E" w:hAnsi="文鼎簽字筆體E" w:eastAsia="文鼎簽字筆體E" w:cs="文鼎簽字筆體E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文鼎簽字筆體E" w:cs="文鼎簽字筆體E" w:ascii="文鼎簽字筆體E" w:hAnsi="文鼎簽字筆體E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文鼎粗魏碑" w:hAnsi="文鼎粗魏碑" w:eastAsia="文鼎粗魏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魏碑" w:ascii="文鼎粗魏碑" w:hAnsi="文鼎粗魏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 w:before="0" w:after="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文鼎粗魏碑" w:hAnsi="文鼎粗魏碑" w:eastAsia="文鼎粗魏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魏碑" w:ascii="文鼎粗魏碑" w:hAnsi="文鼎粗魏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1.65pt;mso-wrap-distance-left:9pt;mso-wrap-distance-right:9pt;mso-wrap-distance-top:0pt;mso-wrap-distance-bottom:0pt;margin-top:1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2142"/>
                        <w:gridCol w:w="2142"/>
                        <w:gridCol w:w="2142"/>
                        <w:gridCol w:w="214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Cs w:val="24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Cs w:val="24"/>
                              </w:rPr>
                              <w:t>導  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Cs w:val="24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Cs w:val="24"/>
                              </w:rPr>
                              <w:t>學 務 處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Cs w:val="24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Cs w:val="24"/>
                              </w:rPr>
                              <w:t>輔 導 處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Cs w:val="24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Cs w:val="24"/>
                              </w:rPr>
                              <w:t>教 務 處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 w:before="0" w:after="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Cs w:val="24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Cs w:val="24"/>
                              </w:rPr>
                              <w:t>校  長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文鼎簽字筆體E" w:hAnsi="文鼎簽字筆體E" w:eastAsia="文鼎簽字筆體E" w:cs="文鼎簽字筆體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文鼎簽字筆體E" w:cs="文鼎簽字筆體E" w:ascii="文鼎簽字筆體E" w:hAnsi="文鼎簽字筆體E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文鼎粗魏碑" w:hAnsi="文鼎粗魏碑" w:eastAsia="文鼎粗魏碑"/>
                                <w:sz w:val="28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 w:before="0" w:after="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文鼎粗魏碑" w:hAnsi="文鼎粗魏碑" w:eastAsia="文鼎粗魏碑"/>
                                <w:sz w:val="28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52"/>
          <w:szCs w:val="52"/>
        </w:rPr>
      </w:pPr>
      <w:r>
        <w:rPr>
          <w:vanish/>
          <w:sz w:val="52"/>
          <w:szCs w:val="52"/>
        </w:rPr>
      </w:r>
    </w:p>
    <w:p>
      <w:pPr>
        <w:pStyle w:val="Normal"/>
        <w:spacing w:lineRule="exact" w:line="1200"/>
        <w:jc w:val="center"/>
        <w:rPr/>
      </w:pPr>
      <w:r>
        <w:rPr>
          <w:rFonts w:ascii="文鼎中鋼筆行楷" w:hAnsi="文鼎中鋼筆行楷" w:cs="標楷體" w:eastAsia="文鼎中鋼筆行楷"/>
          <w:b/>
          <w:sz w:val="52"/>
          <w:szCs w:val="52"/>
        </w:rPr>
        <w:t>新北市立文山國民中學 長曠學生通報</w:t>
      </w:r>
    </w:p>
    <w:p>
      <w:pPr>
        <w:pStyle w:val="Normal"/>
        <w:spacing w:lineRule="exact" w:line="400"/>
        <w:ind w:righ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長曠通報日期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/>
          <w:sz w:val="28"/>
          <w:szCs w:val="28"/>
        </w:rPr>
        <w:t>年    月     日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101"/>
        <w:gridCol w:w="741"/>
        <w:gridCol w:w="1701"/>
        <w:gridCol w:w="109"/>
        <w:gridCol w:w="1327"/>
        <w:gridCol w:w="659"/>
        <w:gridCol w:w="1042"/>
        <w:gridCol w:w="378"/>
        <w:gridCol w:w="454"/>
        <w:gridCol w:w="851"/>
        <w:gridCol w:w="709"/>
      </w:tblGrid>
      <w:tr>
        <w:trPr>
          <w:trHeight w:val="79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 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標楷體" w:hAnsi="標楷體" w:cs="標楷體" w:eastAsia="標楷體"/>
                <w:szCs w:val="24"/>
              </w:rPr>
              <w:t>長曠起始日期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年 月 日到 年 月日</w:t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手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電話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手機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聯絡人電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監護人電話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屬狀況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雙親  □單親  □失親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原住民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□ 否</w:t>
            </w:r>
          </w:p>
        </w:tc>
      </w:tr>
      <w:tr>
        <w:trPr>
          <w:trHeight w:val="453" w:hRule="atLeast"/>
        </w:trPr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母親是否外籍配偶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父親是   □母親是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隔代教育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     □ 否</w:t>
            </w:r>
          </w:p>
        </w:tc>
      </w:tr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蹤說明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家行蹤不明 □個人行蹤不明 □非行蹤不明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1005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因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肢體障礙或重大疾病□觸犯刑法法律□智能不足□精神或心理疾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事性交易□懷孕、生子或結婚□生活作息不正常□其他個人因素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因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去世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失蹤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殘疾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離婚或分居 □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管教失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虐待或傷害 □居家交通不便 □其他家庭因素 □須照顧家人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因素 □親屬失和 □受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監護人職業或不良生活習慣性影響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因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學校生活不感興趣□不適應學校課程□與同儕關係不佳□師生關係不佳、教師管教不當 □受同學欺壓不敢上學□觸犯校規□缺曠課太多□其他學校因素</w:t>
            </w:r>
          </w:p>
        </w:tc>
      </w:tr>
      <w:tr>
        <w:trPr>
          <w:trHeight w:val="453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因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已輟學同學影響 □加入幫派或青少年組織 □受校外不良朋友引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流連或沉迷網咖   □流連或沉迷其他娛樂場所  □其他社會因素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非前述因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</w:t>
            </w:r>
          </w:p>
        </w:tc>
      </w:tr>
      <w:tr>
        <w:trPr>
          <w:trHeight w:val="406" w:hRule="atLeast"/>
        </w:trPr>
        <w:tc>
          <w:tcPr>
            <w:tcW w:w="10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導師描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215</wp:posOffset>
                </wp:positionV>
                <wp:extent cx="6801485" cy="909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1485" cy="90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2"/>
                              <w:gridCol w:w="2142"/>
                              <w:gridCol w:w="2142"/>
                              <w:gridCol w:w="2142"/>
                              <w:gridCol w:w="2143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 w:val="32"/>
                                    </w:rPr>
                                    <w:t>導  師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 w:val="32"/>
                                    </w:rPr>
                                    <w:t>學 務 處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 w:val="32"/>
                                    </w:rPr>
                                    <w:t>輔 導 處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文鼎簽字筆體E" w:hAnsi="文鼎簽字筆體E" w:eastAsia="文鼎簽字筆體E" w:cs="文鼎簽字筆體E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 w:val="32"/>
                                    </w:rPr>
                                    <w:t>教 務 處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文鼎簽字筆體E" w:hAnsi="文鼎簽字筆體E" w:cs="文鼎簽字筆體E" w:eastAsia="文鼎簽字筆體E"/>
                                      <w:sz w:val="32"/>
                                    </w:rPr>
                                    <w:t>校  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簽字筆體E" w:hAnsi="文鼎簽字筆體E" w:eastAsia="文鼎簽字筆體E" w:cs="文鼎簽字筆體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簽字筆體E" w:cs="文鼎簽字筆體E" w:ascii="文鼎簽字筆體E" w:hAnsi="文鼎簽字筆體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生教組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輔導組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註冊組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魏碑" w:hAnsi="文鼎粗魏碑" w:eastAsia="文鼎粗魏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魏碑" w:ascii="文鼎粗魏碑" w:hAnsi="文鼎粗魏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文鼎粗魏碑" w:hAnsi="文鼎粗魏碑" w:eastAsia="文鼎粗魏碑"/>
                                      <w:sz w:val="22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文鼎粗魏碑" w:hAnsi="文鼎粗魏碑" w:eastAsia="文鼎粗魏碑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文鼎粗魏碑" w:ascii="文鼎粗魏碑" w:hAnsi="文鼎粗魏碑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5pt;height:71.6pt;mso-wrap-distance-left:9pt;mso-wrap-distance-right:9pt;mso-wrap-distance-top:0pt;mso-wrap-distance-bottom:0pt;margin-top:15.45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2"/>
                        <w:gridCol w:w="2142"/>
                        <w:gridCol w:w="2142"/>
                        <w:gridCol w:w="2142"/>
                        <w:gridCol w:w="2143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 w:val="32"/>
                              </w:rPr>
                              <w:t>導  師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 w:val="28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 w:val="32"/>
                              </w:rPr>
                              <w:t>學 務 處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 w:val="32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 w:val="32"/>
                              </w:rPr>
                              <w:t>輔 導 處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文鼎簽字筆體E" w:hAnsi="文鼎簽字筆體E" w:eastAsia="文鼎簽字筆體E" w:cs="文鼎簽字筆體E"/>
                                <w:sz w:val="32"/>
                              </w:rPr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 w:val="32"/>
                              </w:rPr>
                              <w:t>教 務 處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文鼎簽字筆體E" w:hAnsi="文鼎簽字筆體E" w:cs="文鼎簽字筆體E" w:eastAsia="文鼎簽字筆體E"/>
                                <w:sz w:val="32"/>
                              </w:rPr>
                              <w:t>校  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簽字筆體E" w:hAnsi="文鼎簽字筆體E" w:eastAsia="文鼎簽字筆體E" w:cs="文鼎簽字筆體E"/>
                                <w:sz w:val="28"/>
                              </w:rPr>
                            </w:pPr>
                            <w:r>
                              <w:rPr>
                                <w:rFonts w:eastAsia="文鼎簽字筆體E" w:cs="文鼎簽字筆體E" w:ascii="文鼎簽字筆體E" w:hAnsi="文鼎簽字筆體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生教組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輔導組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註冊組</w:t>
                            </w:r>
                          </w:p>
                        </w:tc>
                        <w:tc>
                          <w:tcPr>
                            <w:tcW w:w="21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魏碑" w:hAnsi="文鼎粗魏碑" w:eastAsia="文鼎粗魏碑"/>
                                <w:sz w:val="28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sz w:val="22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1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粗魏碑" w:hAnsi="文鼎粗魏碑" w:eastAsia="文鼎粗魏碑"/>
                                <w:sz w:val="28"/>
                              </w:rPr>
                            </w:pPr>
                            <w:r>
                              <w:rPr>
                                <w:rFonts w:eastAsia="文鼎粗魏碑" w:ascii="文鼎粗魏碑" w:hAnsi="文鼎粗魏碑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鋼筆行楷">
    <w:charset w:val="88"/>
    <w:family w:val="script"/>
    <w:pitch w:val="variable"/>
  </w:font>
  <w:font w:name="文鼎簽字筆體E">
    <w:charset w:val="88"/>
    <w:family w:val="decorative"/>
    <w:pitch w:val="variable"/>
  </w:font>
  <w:font w:name="文鼎粗魏碑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7:00Z</dcterms:created>
  <dc:creator>Administrator</dc:creator>
  <dc:description/>
  <cp:keywords/>
  <dc:language>en-US</dc:language>
  <cp:lastModifiedBy>Administrator</cp:lastModifiedBy>
  <cp:lastPrinted>2015-11-30T08:31:00Z</cp:lastPrinted>
  <dcterms:modified xsi:type="dcterms:W3CDTF">2015-11-30T01:14:00Z</dcterms:modified>
  <cp:revision>9</cp:revision>
  <dc:subject/>
  <dc:title>新北市立文山國民中學 中途輟學學通報</dc:title>
</cp:coreProperties>
</file>