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第一學期新北市立文山國中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/>
        <w:t>中輟生追蹤輔導紀錄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04"/>
        <w:gridCol w:w="1985"/>
        <w:gridCol w:w="1701"/>
        <w:gridCol w:w="2976"/>
      </w:tblGrid>
      <w:tr>
        <w:trPr>
          <w:trHeight w:val="575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生姓名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別：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導師： </w:t>
            </w:r>
          </w:p>
        </w:tc>
      </w:tr>
      <w:tr>
        <w:trPr>
          <w:trHeight w:val="576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輟學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址： </w:t>
            </w:r>
          </w:p>
        </w:tc>
      </w:tr>
      <w:tr>
        <w:trPr>
          <w:trHeight w:val="575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輟學原因：</w:t>
            </w:r>
          </w:p>
        </w:tc>
      </w:tr>
      <w:tr>
        <w:trPr>
          <w:trHeight w:val="576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個案性質 □未註冊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連續三日缺曠課□曠課累計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76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缺曠課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 蹤 輔 導 紀 錄</w:t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象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輔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紀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 蹤 輔 導 紀 錄</w:t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象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輔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紀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果：  □復學（  年   月）  □無法聯繫    □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  <w:szCs w:val="32"/>
        </w:rPr>
        <w:t>師簽名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9:00Z</dcterms:created>
  <dc:creator>kk</dc:creator>
  <dc:description/>
  <dc:language>en-US</dc:language>
  <cp:lastModifiedBy>Administrator</cp:lastModifiedBy>
  <cp:lastPrinted>2015-01-12T08:44:00Z</cp:lastPrinted>
  <dcterms:modified xsi:type="dcterms:W3CDTF">2015-08-27T08:52:00Z</dcterms:modified>
  <cp:revision>5</cp:revision>
  <dc:subject/>
  <dc:title>台北縣立文山國中中輟生追蹤</dc:title>
</cp:coreProperties>
</file>