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新北市立文山國中特教宣導</w:t>
      </w:r>
      <w:r>
        <w:rPr>
          <w:rFonts w:cs="Calibri" w:eastAsia="Calibri"/>
        </w:rPr>
        <w:t xml:space="preserve">                             </w:t>
      </w:r>
      <w:r>
        <w:rPr>
          <w:sz w:val="18"/>
          <w:szCs w:val="18"/>
        </w:rPr>
        <w:t>段傳芬老師編製</w:t>
      </w:r>
      <w:r>
        <w:rPr/>
        <w:t>100.01.20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認 識 妥 瑞 氏 症～影 片 導 讀 學 生 作 業 單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班級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學生姓名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影片名稱是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出版公司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天馬行空數位有限公司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28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校同學取的綽號是什麼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ind w:firstLine="144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如果是你被取綽號你喜歡嗎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5-0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04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主角在什麼時候出現焦慮現象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42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當時的行為有哪些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-0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主角的爸爸對行為的處理方式是什麼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242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主角的感受是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主角為什麼喜歡打棒球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請觀看影片描述學生課堂表現哪些行為會造成干擾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7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主角開始面試的結果是？□ 成功     □不成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0-3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關鍵人物出現了？  他是誰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挫折反應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0-10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這場景對話給您什麼啟示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0-11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特殊考場是什麼？我國可不可以申請特殊考場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ind w:firstLine="2563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關鍵字眼是什麼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3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0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妥瑞氏症給男主角哪一些學習的元素？□責任□勇氣□禮貌□決心□奉獻□誠實□進取心□仁慈□忠誠□動機□毅力□包容接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這部影片讓我學到什麼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                                      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0:00Z</dcterms:created>
  <dc:creator>Administrator</dc:creator>
  <dc:description/>
  <cp:keywords/>
  <dc:language>en-US</dc:language>
  <cp:lastModifiedBy>Administrator</cp:lastModifiedBy>
  <cp:lastPrinted>2011-01-20T16:20:00Z</cp:lastPrinted>
  <dcterms:modified xsi:type="dcterms:W3CDTF">2011-02-22T02:52:00Z</dcterms:modified>
  <cp:revision>6</cp:revision>
  <dc:subject/>
  <dc:title/>
</cp:coreProperties>
</file>