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59" w:hanging="1389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新北市立文山國民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00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學年度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520"/>
        <w:ind w:left="1259" w:hanging="1389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輔導處處務會議  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次會議簽到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日（星期二）  </w:t>
      </w:r>
      <w:r>
        <w:rPr>
          <w:rFonts w:cs="新細明體;PMingLiU" w:ascii="新細明體;PMingLiU" w:hAnsi="新細明體;PMingLiU"/>
        </w:rPr>
        <w:t>12:00~13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開喜餐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王綠琳主任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記錄：實習老師林依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（以下為建議出席人員，請各校視情況自行調整）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16"/>
        <w:gridCol w:w="2117"/>
        <w:gridCol w:w="1046"/>
      </w:tblGrid>
      <w:tr>
        <w:trPr>
          <w:trHeight w:val="191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職稱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簽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輔導主任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王綠琳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輔導組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吳婉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資料組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游世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特教組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謝東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社工師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許悌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特教領域召集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陳玉燕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華康黑體 Std W3;Arial Unicode MS" w:hAnsi="華康黑體 Std W3;Arial Unicode MS" w:eastAsia="華康黑體 Std W3;Arial Unicode MS" w:cs="華康黑體 Std W3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資優班召集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蕭偉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資源班召集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邱筑君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教師助理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張雪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行政助理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林雯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司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張玉良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華康黑體 Std W3;Arial Unicode MS" w:hAnsi="華康黑體 Std W3;Arial Unicode MS" w:eastAsia="華康黑體 Std W3;Arial Unicode MS" w:cs="華康黑體 Std W3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實習老師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林依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華康黑體 Std W3;Arial Unicode MS" w:hAnsi="華康黑體 Std W3;Arial Unicode MS" w:eastAsia="華康黑體 Std W3;Arial Unicode MS" w:cs="華康黑體 Std W3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</w:rPr>
              <w:t>實習老師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sz w:val="27"/>
                <w:szCs w:val="27"/>
              </w:rPr>
              <w:t>陳玳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華康黑體 Std W3;Arial Unicode MS" w:hAnsi="華康黑體 Std W3;Arial Unicode MS" w:eastAsia="華康黑體 Std W3;Arial Unicode MS" w:cs="華康黑體 Std W3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列席人員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09"/>
        <w:gridCol w:w="2162"/>
        <w:gridCol w:w="1062"/>
      </w:tblGrid>
      <w:tr>
        <w:trPr>
          <w:trHeight w:val="311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單位及職稱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姓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簽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2"/>
                <w:szCs w:val="22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3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 w:val="false"/>
        <w:rFonts w:ascii="華康黑體 Std W3;Arial Unicode MS" w:hAnsi="華康黑體 Std W3;Arial Unicode MS" w:eastAsia="華康黑體 Std W3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黑體 Std W3;Arial Unicode MS" w:hAnsi="華康黑體 Std W3;Arial Unicode MS" w:eastAsia="華康黑體 Std W3;Arial Unicode MS" w:cs="Times New Roman"/>
      <w:b w:val="false"/>
      <w:sz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TIGER-XP</dc:creator>
  <dc:description/>
  <cp:keywords/>
  <dc:language>en-US</dc:language>
  <cp:lastModifiedBy>TIGER-XP</cp:lastModifiedBy>
  <cp:lastPrinted>2011-08-23T09:45:00Z</cp:lastPrinted>
  <dcterms:modified xsi:type="dcterms:W3CDTF">2011-08-23T01:47:00Z</dcterms:modified>
  <cp:revision>4</cp:revision>
  <dc:subject/>
  <dc:title>新北市立文山國民中學100學年度第1學期</dc:title>
</cp:coreProperties>
</file>