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center"/>
        <w:rPr/>
      </w:pPr>
      <w:r>
        <w:rPr>
          <w:rFonts w:ascii="標楷體" w:hAnsi="標楷體" w:eastAsia="標楷體"/>
          <w:sz w:val="28"/>
          <w:szCs w:val="28"/>
        </w:rPr>
        <w:t>台北縣立文山國中兼任輔導教師月報表 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）</w:t>
      </w:r>
    </w:p>
    <w:p>
      <w:pPr>
        <w:pStyle w:val="Normal"/>
        <w:ind w:firstLine="9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輔導教師：             填表日期：           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60"/>
        <w:gridCol w:w="1260"/>
        <w:gridCol w:w="900"/>
        <w:gridCol w:w="1800"/>
        <w:gridCol w:w="2700"/>
        <w:gridCol w:w="2880"/>
        <w:gridCol w:w="1620"/>
        <w:gridCol w:w="720"/>
        <w:gridCol w:w="16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來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概要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輔：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認輔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評估□介入□諮詢□追蹤□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輔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認輔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評估□介入□諮詢□追蹤□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輔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認輔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評估□介入□諮詢□追蹤□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輔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認輔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評估□介入□諮詢□追蹤□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輔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認輔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評估□介入□諮詢□追蹤□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輔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認輔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評估□介入□諮詢□追蹤□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輔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認輔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評估□介入□諮詢□追蹤□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輔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認輔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評估□介入□諮詢□追蹤□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輔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認輔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評估□介入□諮詢□追蹤□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輔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認輔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評估□介入□諮詢□追蹤□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輔導教師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組長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校長：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9:00Z</dcterms:created>
  <dc:creator>fyjh</dc:creator>
  <dc:description/>
  <cp:keywords/>
  <dc:language>en-US</dc:language>
  <cp:lastModifiedBy>NS</cp:lastModifiedBy>
  <cp:lastPrinted>2009-11-16T14:13:00Z</cp:lastPrinted>
  <dcterms:modified xsi:type="dcterms:W3CDTF">2009-11-16T08:43:00Z</dcterms:modified>
  <cp:revision>28</cp:revision>
  <dc:subject/>
  <dc:title>台北縣新莊區福營國民中學中輟學生輔導紀錄概述表（92年5月）</dc:title>
</cp:coreProperties>
</file>