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-171450</wp:posOffset>
                </wp:positionV>
                <wp:extent cx="5886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tLeast" w:line="20" w:before="0" w:after="540"/>
                              <w:ind w:lef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北市立文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高關懷班個案轉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9.75pt;mso-wrap-distance-left:9.05pt;mso-wrap-distance-right:9.05pt;mso-wrap-distance-top:0pt;mso-wrap-distance-bottom:0pt;margin-top:-13.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LineNumbers/>
                        <w:spacing w:lineRule="atLeast" w:line="20" w:before="0" w:after="540"/>
                        <w:ind w:left="-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新北市立文山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高關懷班個案轉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29335</wp:posOffset>
                </wp:positionV>
                <wp:extent cx="4914900" cy="909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140"/>
                              <w:gridCol w:w="900"/>
                              <w:gridCol w:w="108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4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/>
                                    <w:t>(  )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6pt;mso-wrap-distance-left:9pt;mso-wrap-distance-right:9pt;mso-wrap-distance-top:0pt;mso-wrap-distance-bottom:0pt;margin-top:81.05pt;mso-position-vertical-relative:page;margin-left:10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140"/>
                        <w:gridCol w:w="900"/>
                        <w:gridCol w:w="108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4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家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父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母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生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/>
                              <w:t>(  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914400" cy="896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學期開辦一班，實施對象為中途輟學及高危險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輟之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學生，若有符合上述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63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件之學生，請填妥此表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/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，送回輔導組彙整，由輔導委員審核後，正式編入高關懷班，聘請相關專業人員擔任課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6pt;mso-wrap-distance-left:9.05pt;mso-wrap-distance-right:9.05pt;mso-wrap-distance-top:0pt;mso-wrap-distance-bottom:0pt;margin-top: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學期開辦一班，實施對象為中途輟學及高危險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輟之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學生，若有符合上述條</w:t>
                      </w:r>
                    </w:p>
                    <w:p>
                      <w:pPr>
                        <w:pStyle w:val="Normal"/>
                        <w:spacing w:lineRule="exact" w:line="380"/>
                        <w:ind w:left="63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件之學生，請填妥此表，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/3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，送回輔導組彙整，由輔導委員審核後，正式編入高關懷班，聘請相關專業人員擔任課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8:00Z</dcterms:created>
  <dc:creator>TIGER-XP</dc:creator>
  <dc:description/>
  <dc:language>en-US</dc:language>
  <cp:lastModifiedBy>Administrator</cp:lastModifiedBy>
  <cp:lastPrinted>2015-08-27T16:14:00Z</cp:lastPrinted>
  <dcterms:modified xsi:type="dcterms:W3CDTF">2015-08-27T08:17:00Z</dcterms:modified>
  <cp:revision>4</cp:revision>
  <dc:subject/>
  <dc:title/>
</cp:coreProperties>
</file>